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480" w:after="0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28055155">
            <w:r>
              <w:rPr>
                <w:webHidden/>
                <w:rStyle w:val="IndexLink"/>
              </w:rPr>
              <w:t>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56">
            <w:r>
              <w:rPr>
                <w:webHidden/>
                <w:rStyle w:val="IndexLink"/>
              </w:rPr>
              <w:t>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57">
            <w:r>
              <w:rPr>
                <w:webHidden/>
                <w:rStyle w:val="IndexLink"/>
              </w:rPr>
              <w:t>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58">
            <w:r>
              <w:rPr>
                <w:webHidden/>
                <w:rStyle w:val="IndexLink"/>
              </w:rPr>
              <w:t>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59">
            <w:r>
              <w:rPr>
                <w:webHidden/>
                <w:rStyle w:val="IndexLink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0">
            <w:r>
              <w:rPr>
                <w:webHidden/>
                <w:rStyle w:val="IndexLink"/>
              </w:rPr>
              <w:t>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1">
            <w:r>
              <w:rPr>
                <w:webHidden/>
                <w:rStyle w:val="IndexLink"/>
              </w:rPr>
              <w:t>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2">
            <w:r>
              <w:rPr>
                <w:webHidden/>
                <w:rStyle w:val="IndexLink"/>
              </w:rPr>
              <w:t>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3">
            <w:r>
              <w:rPr>
                <w:webHidden/>
                <w:rStyle w:val="IndexLink"/>
              </w:rPr>
              <w:t>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4">
            <w:r>
              <w:rPr>
                <w:webHidden/>
                <w:rStyle w:val="IndexLink"/>
              </w:rPr>
              <w:t>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5">
            <w:r>
              <w:rPr>
                <w:webHidden/>
                <w:rStyle w:val="IndexLink"/>
              </w:rPr>
              <w:t>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6">
            <w:r>
              <w:rPr>
                <w:webHidden/>
                <w:rStyle w:val="IndexLink"/>
              </w:rPr>
              <w:t>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7">
            <w:r>
              <w:rPr>
                <w:webHidden/>
                <w:rStyle w:val="IndexLink"/>
              </w:rPr>
              <w:t>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8">
            <w:r>
              <w:rPr>
                <w:webHidden/>
                <w:rStyle w:val="IndexLink"/>
              </w:rPr>
              <w:t>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69">
            <w:r>
              <w:rPr>
                <w:webHidden/>
                <w:rStyle w:val="IndexLink"/>
              </w:rPr>
              <w:t>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0">
            <w:r>
              <w:rPr>
                <w:webHidden/>
                <w:rStyle w:val="IndexLink"/>
              </w:rPr>
              <w:t>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1">
            <w:r>
              <w:rPr>
                <w:webHidden/>
                <w:rStyle w:val="IndexLink"/>
              </w:rPr>
              <w:t>Q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2">
            <w:r>
              <w:rPr>
                <w:webHidden/>
                <w:rStyle w:val="IndexLink"/>
              </w:rPr>
              <w:t>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3">
            <w:r>
              <w:rPr>
                <w:webHidden/>
                <w:rStyle w:val="IndexLink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4">
            <w:r>
              <w:rPr>
                <w:webHidden/>
                <w:rStyle w:val="IndexLink"/>
              </w:rPr>
              <w:t>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5">
            <w:r>
              <w:rPr>
                <w:webHidden/>
                <w:rStyle w:val="IndexLink"/>
              </w:rPr>
              <w:t>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6">
            <w:r>
              <w:rPr>
                <w:webHidden/>
                <w:rStyle w:val="IndexLink"/>
              </w:rPr>
              <w:t>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7">
            <w:r>
              <w:rPr>
                <w:webHidden/>
                <w:rStyle w:val="IndexLink"/>
              </w:rPr>
              <w:t>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8">
            <w:r>
              <w:rPr>
                <w:webHidden/>
                <w:rStyle w:val="IndexLink"/>
              </w:rPr>
              <w:t>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79">
            <w:r>
              <w:rPr>
                <w:webHidden/>
                <w:rStyle w:val="IndexLink"/>
              </w:rPr>
              <w:t>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/>
              <w:sz w:val="22"/>
              <w:szCs w:val="22"/>
              <w:lang w:eastAsia="it-IT"/>
            </w:rPr>
          </w:pPr>
          <w:hyperlink w:anchor="_Toc328055180">
            <w:r>
              <w:rPr>
                <w:webHidden/>
                <w:rStyle w:val="IndexLink"/>
              </w:rPr>
              <w:t>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055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spacing w:before="0" w:after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breviazioni di period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lenco accluso nasce dalla fusione e rielaborazione dei principali elenchi i periodici in circolazione. Il criterio adottato è quello di usare abbreviazioni di immediata intellegibilità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Toc328055155"/>
      <w:r>
        <w:rPr>
          <w:sz w:val="48"/>
        </w:rPr>
        <w:t>A</w:t>
      </w:r>
      <w:bookmarkEnd w:id="0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arböger for Nordisk Oldkyndighe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arb. Nord. Ol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bbay. Documents pour servir à l’histoire des civilisation éthiopiennes. Centre nat. de la rech. sci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ba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r Akademie der Wissenschaften in Göttingen, phil.-hist. K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Ak. Wiss. Götting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Götting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r Akademie der Wissenschaften in Leid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Ak. Wiss. Leid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r Akademie der Wissenschaften und der Literatur in Mainz, geistes- und sozialwissenschaftliche K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Ak. Wiss. Main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iesb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r bayerischen Akademie der Wissenschaften, phil.-hist. K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. Ak. Wiss. Münich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ünch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andlungen der Deutschen Akademie der Wissenschaften zu Berlin. Klasse für Sprachen, Literatur &amp; Kun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Ak. Wiss. Berl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r Gesellschaft der Wissenschaften zu Götting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Ges. Wiss. Götting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Götting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r Heidelberger Akademie der Wissenschaften, Philol.-hist. K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Heid. Ak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Heidelber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andlungen der Königlich Preussischen Akademie der Wissenschaft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Preuss. Ak. Wiss. Berl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r Königlich Sächsischen Gesellschaft der Wissenschaften zu Leipzig, phil.-hist. K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Koen. Sächs. Ges. Wiss. Leipzi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r rheinisch-westfälischen Akademie der Wissenschaft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Rhein. Westf. Ak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Opl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r Sächsischen Akademie der Wissenschaften zu Leipzig, phil. hist. K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Sächs. Ges. Wiss. Leipzi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des deutschen archäologischen Instituts Kair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Abh. Deut. Arch. </w:t>
            </w:r>
            <w:r>
              <w:rPr>
                <w:i/>
                <w:sz w:val="22"/>
                <w:lang w:val="en-GB"/>
              </w:rPr>
              <w:t xml:space="preserve">Inst. Kair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lückstadt, Hambourg, 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handlungen für die Kunde des Morgenland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h. Kunde Morgen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eipzig, Wiesb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br-Nahrain. An Annual Publ. by the Dept. of Classical Studies and Archeolog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br-Nahrai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bruzzo. Riv. dell’Ist. di stud. abruzz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bruzz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bstracta iranica. </w:t>
            </w:r>
            <w:r>
              <w:rPr>
                <w:i/>
                <w:sz w:val="22"/>
                <w:lang w:val="fr-FR"/>
              </w:rPr>
              <w:t>Inst. franç. de rech. en Iran Supplemento a Studia Iran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bstr. I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bstracta islamica. Bibliogr. sélective des étud. islam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bstr. Is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cadémie des Beaux-Arts. Bull. semestr. Inst. de Franc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c. Beaux-Ar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adem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adem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cordia research papers: the journal of the Accordia Research Cent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cordia Res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me. Annali della Fac. di filos. e lett. Univ. statal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Mila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cropole. Rev. du monde helléniqu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ropol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Academiae aboens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Ac. Ab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Helsingfor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Acta ad archaeologiam et artium historiam pertinentia. </w:t>
            </w:r>
            <w:r>
              <w:rPr>
                <w:i/>
                <w:sz w:val="22"/>
                <w:lang w:val="en-GB"/>
              </w:rPr>
              <w:t xml:space="preserve">Inst. Romanum Norvegia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Arch. (Osl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, Osl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Acta antiqua et archaeologica. </w:t>
            </w:r>
            <w:r>
              <w:rPr>
                <w:i/>
                <w:sz w:val="22"/>
              </w:rPr>
              <w:t xml:space="preserve">Univ. Attila Józef nominat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Arch. (Szege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zege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antiqua. Acad. scientiar. hungar., Akad. Kiadó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Ant.(Budapest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udap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archaeolog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Arch. (Copenhagu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archaeologica lovaniens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Arch. Lo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archaeologica lovaniensia monographia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Arch. Lov. M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archaeologica lundens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Arch. Lun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un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archaeologica. Acad. scientiar. hungar., Akad. Kiadó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Arch. (Budapest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udap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archaeologica. Acad. slovè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ct. Arch. </w:t>
            </w:r>
            <w:r>
              <w:rPr>
                <w:i/>
                <w:sz w:val="22"/>
              </w:rPr>
              <w:t>(Ljubljan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jublja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Baltico-Slavica: archaeologia, historia, etnographia, et linguarum scient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Balt. Slav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sza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Acta classica Universitatis scientiarum debreceniensis. </w:t>
            </w:r>
            <w:r>
              <w:rPr>
                <w:i/>
                <w:sz w:val="22"/>
                <w:lang w:val="en-GB"/>
              </w:rPr>
              <w:t xml:space="preserve">Univ. Kossut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ct. Class. </w:t>
            </w:r>
            <w:r>
              <w:rPr>
                <w:i/>
                <w:sz w:val="22"/>
              </w:rPr>
              <w:t xml:space="preserve">(Debrecen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ebrec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US"/>
              </w:rPr>
              <w:t xml:space="preserve">Acta classica. </w:t>
            </w:r>
            <w:r>
              <w:rPr>
                <w:i/>
                <w:sz w:val="22"/>
                <w:lang w:val="en-GB"/>
              </w:rPr>
              <w:t xml:space="preserve">Proceed. of the Class. Assoc. of South Afr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Class. (Cape Town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pe Tow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Acta et commentationes Universitatis dorpatensis. </w:t>
            </w:r>
            <w:r>
              <w:rPr>
                <w:i/>
                <w:sz w:val="22"/>
                <w:lang w:val="en-GB"/>
              </w:rPr>
              <w:t xml:space="preserve">Univ. Tartu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Comm. Dorp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artu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Ethnographica Academiae Scientiarum Hungarica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Ethn. (Budapest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udap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historica neerland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Hist. (Leide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Acta historica. </w:t>
            </w:r>
            <w:r>
              <w:rPr>
                <w:i/>
                <w:sz w:val="22"/>
                <w:lang w:val="en-GB"/>
              </w:rPr>
              <w:t xml:space="preserve">Acad. scientiar. hungar., Akad. Kiadó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Hist. (Budapest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udap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historica. Univ. Attila Józef nominat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Hist. (Szege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zege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a Hyperborea. Danish Stud. in Class. Archaeo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Hype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Instituti romani finlandia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ct. Inst. Rom. </w:t>
            </w:r>
            <w:r>
              <w:rPr>
                <w:i/>
                <w:sz w:val="22"/>
              </w:rPr>
              <w:t>Fin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cta Iranica. </w:t>
            </w:r>
            <w:r>
              <w:rPr>
                <w:i/>
                <w:sz w:val="22"/>
                <w:lang w:val="fr-FR"/>
              </w:rPr>
              <w:t xml:space="preserve">Encycl. permanente des étud. iranienn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ct. I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cta Iranica. Supplément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Ir. Supp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linguistica. Acad. scientiar. hungar., Akad. Kiadó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ct. Ling. </w:t>
            </w:r>
            <w:r>
              <w:rPr>
                <w:i/>
                <w:sz w:val="22"/>
                <w:lang w:val="fr-FR"/>
              </w:rPr>
              <w:t>(Budapes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dap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cta linguistica. Rev. internat. de linguist. structural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Ling. (Copenhague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Musei Napocens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Mus. N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poca, Roumani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numismatica. Secc. numism. del Circulo filat. y numism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arcelo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oriental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ct. Or. </w:t>
            </w:r>
            <w:r>
              <w:rPr>
                <w:i/>
                <w:sz w:val="22"/>
              </w:rPr>
              <w:t xml:space="preserve">(Leiden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cta orientalia belgica — Subsidia. </w:t>
            </w:r>
            <w:r>
              <w:rPr>
                <w:i/>
                <w:sz w:val="22"/>
                <w:lang w:val="fr-FR"/>
              </w:rPr>
              <w:t xml:space="preserve">Soc. belge d’étud. orien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Or. Belg. — Subsid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ruxelles, 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cta orientalia belgica. </w:t>
            </w:r>
            <w:r>
              <w:rPr>
                <w:i/>
                <w:sz w:val="22"/>
                <w:lang w:val="fr-FR"/>
              </w:rPr>
              <w:t xml:space="preserve">Soc. belge d’étud. orien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Or. Bel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ruxelles, 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Acta orientalia. </w:t>
            </w:r>
            <w:r>
              <w:rPr>
                <w:i/>
                <w:sz w:val="22"/>
                <w:lang w:val="en-GB"/>
              </w:rPr>
              <w:t xml:space="preserve">Acad. scientiar. hungar., Akad. Kiadó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ct. Or. </w:t>
            </w:r>
            <w:r>
              <w:rPr>
                <w:i/>
                <w:sz w:val="22"/>
              </w:rPr>
              <w:t xml:space="preserve">(Budapest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udap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orientalia. Soc. orient. batava, danica, fennica, norveg., suec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Or. (Copenhagu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nd, 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US"/>
              </w:rPr>
              <w:t xml:space="preserve">Acta Patristica et Byzantina. </w:t>
            </w:r>
            <w:r>
              <w:rPr>
                <w:i/>
                <w:sz w:val="22"/>
                <w:lang w:val="en-GB"/>
              </w:rPr>
              <w:t>Dept. of Ancient Languages, Univ. of Preto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Patr. By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etor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ta philolog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a praehistorica et archaeolog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Praehist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cta Societatum humanarum litterarum lundens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ct. Soc. Lun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un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Acta Universitatis latvensis. </w:t>
            </w:r>
            <w:r>
              <w:rPr>
                <w:i/>
                <w:sz w:val="22"/>
                <w:lang w:val="en-GB"/>
              </w:rPr>
              <w:t xml:space="preserve">Univ. Rig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ct. Univ. </w:t>
            </w:r>
            <w:r>
              <w:rPr>
                <w:i/>
                <w:sz w:val="22"/>
                <w:lang w:val="fr-FR"/>
              </w:rPr>
              <w:t>Lat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ig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cta Universitatis lundensis. Univ. Lun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ct. Univ. Lu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u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ctes et mémoires du Congrès international de toponymie et d’anthroponym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ct. Congr. Top. Ant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egyptiaca Gregoriana. Museo gregoriano egizi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eg. Gr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 Vatic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egyptiaca helvet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eg. Hel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âle, Genèv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egyptiaca leodiensia. </w:t>
            </w:r>
            <w:r>
              <w:rPr>
                <w:i/>
                <w:sz w:val="22"/>
                <w:lang w:val="fr-FR"/>
              </w:rPr>
              <w:t xml:space="preserve">Univ. de Liège, Fac. de philos. et lettr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eg. Leo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ièg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egyptiaca treverensia. </w:t>
            </w:r>
            <w:r>
              <w:rPr>
                <w:i/>
                <w:sz w:val="22"/>
                <w:lang w:val="de-DE"/>
              </w:rPr>
              <w:t xml:space="preserve">Trieren Stud. zum griechisch-römischen Ägypten. </w:t>
            </w:r>
            <w:r>
              <w:rPr>
                <w:i/>
                <w:sz w:val="22"/>
                <w:lang w:val="fr-FR"/>
              </w:rPr>
              <w:t xml:space="preserve">Univ. de Trèv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eg. Trev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ayenc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egyptische Monumenten van het Nederlandische Museum van Oudhed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eg. Mo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egyptische un vorderasiatische Alterthümer aus den königlichen Museen zu Berli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eg. A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egyptus antiquu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eg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enos Air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Aegyptus. </w:t>
            </w:r>
            <w:r>
              <w:rPr>
                <w:i/>
                <w:sz w:val="22"/>
              </w:rPr>
              <w:t xml:space="preserve">Riv. ital. di egittol. e di papiro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egyptu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la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US"/>
              </w:rPr>
              <w:t xml:space="preserve">Æthiopica. </w:t>
            </w:r>
            <w:r>
              <w:rPr>
                <w:i/>
                <w:sz w:val="22"/>
                <w:lang w:val="en-GB"/>
              </w:rPr>
              <w:t xml:space="preserve">International Journal of Ethipian Studi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ethiopi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m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evum antiquum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ev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la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evum. Rass. di scienze stor., linguist. e filo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evum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la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fr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frica (Lond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fr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frica (Madri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dri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frica Italiana. Rivista di Storia ed Arte a cura del Ministero delle colon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fr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ergam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frica praehistor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fr. Praehi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öl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frica. Fouilles, mon. et collection archéol. en Tunisi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frica (Tunis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un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frica. Riv. trimestr. di stud. e documentazio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frica (Rom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frican Archaeological Review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fr. Arch. Rev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mbridg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frica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frican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t. Petersbur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fricana Bulletin. Univ. de Warszaw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fr. Bu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rsza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fricas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fricas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Afrika und Übersee. Sprachen, Kult. Semin. für afrikan. Sprachen und Kult. </w:t>
            </w:r>
            <w:r>
              <w:rPr>
                <w:i/>
                <w:sz w:val="22"/>
                <w:lang w:val="fr-FR"/>
              </w:rPr>
              <w:t>Univ. de Hambur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fr. Ü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frique et l’Asie modern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fr. As. Mo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frique-As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frique-Asi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froasiatic Dialects. </w:t>
            </w:r>
            <w:r>
              <w:rPr>
                <w:i/>
                <w:sz w:val="22"/>
                <w:lang w:val="fr-FR"/>
              </w:rPr>
              <w:t xml:space="preserve">Univ. de Californ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froas. Di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alibu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froasiatic Linguistics. </w:t>
            </w:r>
            <w:r>
              <w:rPr>
                <w:i/>
                <w:sz w:val="22"/>
                <w:lang w:val="fr-FR"/>
              </w:rPr>
              <w:t xml:space="preserve">Univ. de Californ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froas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alibu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gon. Journ. of Class. Stud. Dept of Class., univ. de Californ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go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keley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Ägypten und Altes Testamen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eg. Alt. T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iesb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Ägypten und Levan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eg. L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Ägyptische Denkmäler aus der Schweiz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eg. Denkm. Schw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âl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Ägyptische Inschriften aus den Königlichen Museen zu Berli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eg. In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eipz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Ägyptologische Abhandlung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eg. Ab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iesb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Ägyptologische Forschung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eg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lückstadt, Hambourg, 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jatus. Suomen filosisen Yhdistyksen vuosikirja. Akateeminen  Kirjakaupp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jatu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Helsinki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kademie der Wissenschaften und der Literatur, Mainz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k. Wiss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tuttga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kkadika. Fond. assyriol. Georges Dossi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kkadik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ruxell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kkadika. Supplementum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kkadika-Supp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ruxelles, 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Akragas. </w:t>
            </w:r>
            <w:r>
              <w:rPr>
                <w:i/>
                <w:sz w:val="22"/>
              </w:rPr>
              <w:t xml:space="preserve">Boll. di stud., scoperte ed attività var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kraga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grigent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kroterion. Quart. for the Class. in South Africa. Dept. of Class., univ. de Stellenbos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kroterio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tellenbosch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kten der Gesellschaft für griechische und hellenistische Rechtsgeschich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k. Ges. Rechtsges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öl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l-Andalus. </w:t>
            </w:r>
            <w:r>
              <w:rPr>
                <w:i/>
                <w:sz w:val="22"/>
                <w:lang w:val="fr-FR"/>
              </w:rPr>
              <w:t>Rev. de l’Occident musulm. et de la Méditer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l-Andalus (Aix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ix-en-Provenc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l-Andalus. Rev. de las escuelas de estudios arab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-Andalus (Madrid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drid, Grenad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ba Regia. Annales Musei Stephani Reg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b. Re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zékesfehérvár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lbania. Cah. d’archéol., d’hist. et d’art en Albanie et dans les Balka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ban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lfa. </w:t>
            </w:r>
            <w:r>
              <w:rPr>
                <w:i/>
                <w:sz w:val="22"/>
                <w:lang w:val="fr-FR"/>
              </w:rPr>
              <w:t xml:space="preserve">Univ. de Sao Paul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f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rília, Brasil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fing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fin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órdob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lgemeine Zeitschrift für Philosoph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lg. Zeitschr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tuttga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Alma Mater. </w:t>
            </w:r>
            <w:r>
              <w:rPr>
                <w:i/>
                <w:sz w:val="22"/>
                <w:lang w:val="fr-FR"/>
              </w:rPr>
              <w:t xml:space="preserve">Rev. universitaire de la Suisse romand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ma Mat. (Genève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Genèv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Alte Orient. Vorderasiat.-ägypt. </w:t>
            </w:r>
            <w:r>
              <w:rPr>
                <w:i/>
                <w:sz w:val="22"/>
                <w:lang w:val="en-GB"/>
              </w:rPr>
              <w:t xml:space="preserve">G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lt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eipz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e Stadt. Vierteljahreszeit. für Stadtgesch., Stadtsoziol. und Denk-malpf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t. Stad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tuttga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e Testament Deuts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t. T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Götting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e und Neue Wel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e Neue Wel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öl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en Sprachen. Zeitschr. des Reichssachgebietes alte Sprachen im NSLB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t. Sprach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Frankfu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er Orient und altes Testamen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Alt. Or. Alt. </w:t>
            </w:r>
            <w:r>
              <w:rPr>
                <w:i/>
                <w:sz w:val="22"/>
                <w:lang w:val="de-DE"/>
              </w:rPr>
              <w:t>T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Kevelaer, Neukirchen-Vluy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tertum. Zentralinst. für alte Gesch. und Archäo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ertum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ertümer von Pergamo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. Per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orientalische Forschung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or. Fors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ltsprachliche Unterricht. Arbeitshefte zu seiner wiss. Begründung und praktischen Gestal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tsprachl. Unte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tuttga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umn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umn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marna Letter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arn. 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bix. Journ. of the Soc. for the Stud. of Alchemy and Early Chemistr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bix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mbridg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Annal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. A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Anthropologis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. Ant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ancaster, Penns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erican Classical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. Cl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Historical Review. Amer. Hist. Assoc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. Hist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Washington, D.C., Richmon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Journal of Ancient History. Harvard Univ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. Journ. Anc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mbridge, Mass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Journal of Archaeology. Archaeol. Inst. of Amer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. Journ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, Baltimore, puis Norwoo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Journal of Numismatic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m. Journ. Num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Journal of Philolog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. Journ. Philo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altimor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Journal of Physical Anthropolog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. Journ. Ant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hiladelphie, Penns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Journal of Semitic Languages and Literatur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. Journ. Sem. La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hicago, Illin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Journal of Theolog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. Journ. 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hicago, Illin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Numismatic Society Museum Not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. Num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erican Philological Association. Abstrac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. Philol. Ass. A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haca, N. Y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Philosophical Quarterly. Dept. of Philos., univ. de Pittsburg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. Philos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ittsburgh, Penns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Research Center in Egypt Repor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Am. Res. Eg. </w:t>
            </w:r>
            <w:r>
              <w:rPr>
                <w:i/>
                <w:sz w:val="22"/>
                <w:lang w:val="en-GB"/>
              </w:rPr>
              <w:t xml:space="preserve">Rep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alibu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erican Studies in Papyrolog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. Stud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Toront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mpurias. Revista de arquologia, prehistoria y etnologi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puria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arcelo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sterdam Studies in the Theory and History of Linguistic Scienc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st. Stud. Lin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mtliche Berichte aus den Königlichen Kunstsammlung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mtl. Ber. Kun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tliche Berichte aus den Preußischen Kunstsammlu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. Ku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adolu arastirmalari. Jahrb. für kleinasiat. Forsch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ad. Ara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Istanbul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adolu medeniyetleri müzesi yillig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ad. Med. Müz. Yil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kar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agennesis. Papyrol. Jour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agennes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thi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Anais de história. </w:t>
            </w:r>
            <w:r>
              <w:rPr>
                <w:i/>
                <w:sz w:val="22"/>
              </w:rPr>
              <w:t xml:space="preserve">Instituto de Letras, Historia e psicologia de Ass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ssis, Brasil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alecta Aegyptiaca consilio Instituti aegyptologici Hafniensis edit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al. A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alecta biblica. Investig. scient. in res biblica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l. Bi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nalecta Bollandiana. </w:t>
            </w:r>
            <w:r>
              <w:rPr>
                <w:i/>
                <w:sz w:val="22"/>
                <w:lang w:val="fr-FR"/>
              </w:rPr>
              <w:t xml:space="preserve">Soc. des Bollandist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l. Bo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uxell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alecta francisca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. 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ottaferrat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nalecta malacitana. </w:t>
            </w:r>
            <w:r>
              <w:rPr>
                <w:i/>
                <w:sz w:val="22"/>
                <w:lang w:val="fr-FR"/>
              </w:rPr>
              <w:t>Revista de la sección de la Facultad de Filosofía y Letr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al. M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lag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alecta oriental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l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nalecta orientalia belgica. </w:t>
            </w:r>
            <w:r>
              <w:rPr>
                <w:i/>
                <w:sz w:val="22"/>
                <w:lang w:val="fr-FR"/>
              </w:rPr>
              <w:t xml:space="preserve">Centre pour l’étud. des probl. du monde musulm. contemp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al. Or. Bel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ruxell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alecta papyrolog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l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s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alecta romana Instituti danici. Univ. d’Odens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l. Rom. Inst. D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alecta sacra tarraconens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al. Sacr. Ta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arcelo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ales de filología clásica. Fac. de filos. y let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Filol. C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enos Air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ales de historia antigua y medieval. Inst. de estud. clá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Hist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enos Air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ales de la Universidad de Murcia. Fac. de letr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. Un. Murcia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Murc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ales de prehistoria y archeolog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Prehist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Murc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ales del Instituto de literaturas clásica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Inst. Lit. C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enos Air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Analete dobrogei. </w:t>
            </w:r>
            <w:r>
              <w:rPr>
                <w:i/>
                <w:sz w:val="22"/>
              </w:rPr>
              <w:t xml:space="preserve">Rev. Soc. cult. dobroge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Dob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érid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natolia antiqua. </w:t>
            </w:r>
            <w:r>
              <w:rPr>
                <w:i/>
                <w:sz w:val="22"/>
                <w:lang w:val="fr-FR"/>
              </w:rPr>
              <w:t xml:space="preserve">Eski anadolu. Inst. franç. d’étud. anato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at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Istanbul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tolia. Rev. annuelle d’archéol. Inst. d’archéol., univ. d’Anka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tol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ka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US"/>
              </w:rPr>
              <w:t xml:space="preserve">Anatolian Studies. </w:t>
            </w:r>
            <w:r>
              <w:rPr>
                <w:i/>
                <w:sz w:val="22"/>
                <w:lang w:val="en-GB"/>
              </w:rPr>
              <w:t xml:space="preserve">Journ. of the Brit. Inst. of Archaeol. at Ankar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at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atolica. Annuaire internat. pour les civilis. de l’Asie antérieu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atol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eiden, 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azetesis. Quad. di ric. Gruppo di stud. Carlo Cattane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zetes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isto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cient and Medieval Philosoph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c. Med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cient Coins in North American Collectio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c. Coins North Am. Co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cient Egypt and the Eas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c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ondres, 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cient History Bulletin. Alberta Dept. of Clas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c. Hist. Bu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lgary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cient History. Resources for Teachers. Anc. Hist. Assoc., Univ. of New South Wal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c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Macquarie, Austr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cient Philosophy. Duquesne Univ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c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ittsburgh, Penns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cient Society. Journ. of Anc. Hist. of the Greek, Hellen. and Roman Worl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c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cient Worl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c. Worl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hicago, Illin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cora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cora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daloucia islamica. Textos y estud. Dept. de hist. del Islam, univ. Grenad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d. Is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Grenad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drews University Seminary Studi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drews Un. Sem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rien Springs, Mich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gelos. Archiv für neuttestamentliche Zeitgesch. und Kulturkund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gel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eipz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glican Theological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gl. Th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Evanston, Illin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Anglo-Saxon England. </w:t>
            </w:r>
            <w:r>
              <w:rPr>
                <w:i/>
                <w:sz w:val="22"/>
                <w:lang w:val="de-DE"/>
              </w:rPr>
              <w:t xml:space="preserve">Univ. Cambridg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gl.-Sax. Eng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ambrid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nalen des Vereins für nassauische Altertumskund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Ver. Nass. Alte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iesb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nales Academiae scientiarum fenica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Ac. Sc. F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archéologiqu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. Ar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archéologiques arabes de Syrie. Rev. d’archéol. et d’his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Arch. Ar. Sy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Dama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’Éthiop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. Ét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ddis Abeb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ales d’Histoire de l’art et d’arché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Hist. Art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’histoire du christianism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Hist. 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msterdam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’histoire économiqu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Hist. E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’histoire social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Hist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Bretagne et des Pays de l’Ouest. Univ. de Haute-Bretag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Bret. Pays Ou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nn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géograph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. Geo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’Académie d’archéologie de Belgiqu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Ac. Arch. Bel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ver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’Académie des sciences de Russ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n. Ac. Sc. </w:t>
            </w:r>
            <w:r>
              <w:rPr>
                <w:i/>
                <w:sz w:val="22"/>
                <w:lang w:val="fr-FR"/>
              </w:rPr>
              <w:t>Ru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St. Petersbur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’École des hautes études de Gan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. Ec. Haut. Et. Gan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Gan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’Est. Fac. des lettr., univ. de Nanc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Nancy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’Institut archéologique du Luxembourg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Inst. Arch. Lux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lo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’Institut d’études orientales. Fac. des lettres, univ. d’Alge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Inst. Et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lg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’Institut de philosophie. Univ. libr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Inst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ruxell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’université de Grenobl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Un. Greno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Grenobl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’université de Par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. Un. Pari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a Faculté des lettres et sciences humaines. de Nic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. Fac. Lett. Nic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a Faculté des lettres et sciences humaines. Univ. d’Aix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. Fac. Lett. Aix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Gap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a Faculté des lettres et sciences humaines. Univ. de Daka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Fac. Lett. Dak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a Faculté des lettres. Univ. de Bordeaux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Fac. Lett. Bordeau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ordeau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a Faculté des lettres. Univ. de Toulous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Fac. Lett. Toulou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Toulous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a Société archéologique de Bruxell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Soc. Arch. Bruxell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ruxell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a Société archéologique de la province de Constanti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Soc. Arch. Constant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la Société archéologique de Namu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. Soc. Arch. Namu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Namur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Normandi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Nor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philosophie chrétien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Philos. 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e philosophie de la Faculté des lettres et sciences humaines de l’Université de Saint-Josep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Philos. (Beiru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eiru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ales du Centre d’études des religio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Centr. Et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ruxell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u Cercle archéologique de Mo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n. Cer. Arch. </w:t>
            </w:r>
            <w:r>
              <w:rPr>
                <w:i/>
                <w:sz w:val="22"/>
                <w:lang w:val="fr-FR"/>
              </w:rPr>
              <w:t xml:space="preserve">Mon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Mon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u Midi. Revue de la France méridional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Mi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Toulous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u musée Guime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. Mus. Guime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u Service archéologique de l’Ira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An. Serv. Arch. </w:t>
            </w:r>
            <w:r>
              <w:rPr>
                <w:i/>
                <w:sz w:val="22"/>
                <w:lang w:val="fr-FR"/>
              </w:rPr>
              <w:t>I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du Service des Antiquités de l’Égyp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Serv. Ant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Cair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nales Institutorum quae in Urbe erecta sun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n. Inst. </w:t>
            </w:r>
            <w:r>
              <w:rPr>
                <w:i/>
                <w:sz w:val="22"/>
              </w:rPr>
              <w:t>(Rom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US"/>
              </w:rPr>
              <w:t xml:space="preserve">Annales islamologiques. </w:t>
            </w:r>
            <w:r>
              <w:rPr>
                <w:i/>
                <w:sz w:val="22"/>
                <w:lang w:val="fr-FR"/>
              </w:rPr>
              <w:t>Inst. franç. d’archéol. ori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Is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ir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Latini Montium Arvernorum. Bull. du Groupe d’étud. lat. del’Univ. de Clermont-Ferran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Lat. Mont. Ar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lermont-Ferran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littéraires de l’université de Besanço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Litt. Un. Besanç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ales Universitatis Budapestinensis de Rolando Eötvös nominatae, Sectio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Un. Budapest (class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ales Universitatis Budapestinensis de Rolando Eötvös nominatae, Sectio iurid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Un. Budapest (jur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ales Universitatis Budapestinensis de Rolando Eötvös nominatae, Sectio philosophica et sociolog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Un. Budapest (ph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fr-FR"/>
              </w:rPr>
              <w:t xml:space="preserve">Annales Universitatis saraviensis. </w:t>
            </w:r>
            <w:r>
              <w:rPr>
                <w:i/>
                <w:sz w:val="22"/>
                <w:lang w:val="de-DE"/>
              </w:rPr>
              <w:t xml:space="preserve">Univ. de Saarbrück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An. Un. </w:t>
            </w:r>
            <w:r>
              <w:rPr>
                <w:i/>
                <w:sz w:val="22"/>
                <w:lang w:val="fr-FR"/>
              </w:rPr>
              <w:t>Sara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 Valaisianes. Soc. d’Hist. du Valais Roman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Valai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Saint-Mauric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ales. Économie, societé, civilisatio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ales (ESC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ales: histoire, sciences social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ales (HS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 Dipartimento di filosofia. Univ. di Firenz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n. Dip. Filos. </w:t>
            </w:r>
            <w:r>
              <w:rPr>
                <w:i/>
                <w:sz w:val="22"/>
              </w:rPr>
              <w:t>Firenz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 Institut d’estudis catala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Inst. Est. C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arcelo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 Liceo classico G. Garibald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n. Lic. Garib. </w:t>
            </w:r>
            <w:r>
              <w:rPr>
                <w:i/>
                <w:sz w:val="22"/>
              </w:rPr>
              <w:t xml:space="preserve">Palermo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ali del seminario giuridico. Univ. di Palerm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n. Sem Giur. </w:t>
            </w:r>
            <w:r>
              <w:rPr>
                <w:i/>
                <w:sz w:val="22"/>
              </w:rPr>
              <w:t>Palerm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ali dell'Università di Ferra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. Un. Ferrar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errar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’Africa italia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Afr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’Istituto di Corrispondenza Archeolog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n. Ist. Corr. </w:t>
            </w:r>
            <w:r>
              <w:rPr>
                <w:i/>
                <w:sz w:val="22"/>
              </w:rPr>
              <w:t>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’Istituto di storia. Univ. di Firenz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n. Ist. Stor. </w:t>
            </w:r>
            <w:r>
              <w:rPr>
                <w:i/>
                <w:sz w:val="22"/>
              </w:rPr>
              <w:t>Firenz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’Istituto italiano di numismat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Ist. It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’Istituto italiano per gli studi storic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. Ist. It. St. Sto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ali dell’Istituto universitario orientale di Napoli, Dipartimento di studi del mondo classico e del Mediterraneo antico, Sezione linguis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ION (ling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 [Pisa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ali dell’Istituto universitario orientale di Napoli, Dipartimento di studi del mondo classico e del Mediterraneo antico, Sezione di archeologia e storia an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ION (arch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[Napoli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ali dell’Istituto universitario orientale di Napoli, Dipartimento di studi del mondo classico e del Mediterraneo antico, Sezione filologico-lettera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ION (filol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[Napoli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’istruzione med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. Istr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giurisprudenza. Univ. di Genov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n. Fac. Giur. </w:t>
            </w:r>
            <w:r>
              <w:rPr>
                <w:i/>
                <w:sz w:val="22"/>
              </w:rPr>
              <w:t>Gen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la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ali della Facoltà di Lettere e Filosofia di Padov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Fac. Lett. Pad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lettere e filosofia. Univ. di Bar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. Fac. Lett. Bar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lettere e filosofia. Univ. di Cagliar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Fac. Lett. Caglia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gli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lettere e filosofia. Univ. di Macerat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. Fac. Lett. Macer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cerat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lettere e filosofia. Univ. di Napol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Fac. Lett. Napo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lettere e filosofia. Univ. di Perug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. Fac. Lett. Perug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imini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lettere e filosofia. Univ. di Sie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Fac. Lett. Sie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lettere e filosofia. Univ. di Tries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. Fac. Lett. Triest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est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lettere. Univ. di Lecc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. Fac. Lett. Lecc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cc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Magistero. Univ. di Bar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. Fac. Mag. Bar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asa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Magistero. Univ. di Cagliar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Fac. Mag. Caglia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gli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Magistero. Univ. di Lecc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. Fac. Mag. Lecc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ari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Facoltà di Magistero. Univ. di Palerm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Fac. Mag. Paler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ali della Facoltà di Scienze della Formazione dell’Università di Cagliar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GB"/>
              </w:rPr>
              <w:t xml:space="preserve">An. Fac. Sc. </w:t>
            </w:r>
            <w:r>
              <w:rPr>
                <w:i/>
                <w:sz w:val="22"/>
                <w:lang w:val="en-US"/>
              </w:rPr>
              <w:t>Form. Caglia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gli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ali della Facoltà di Scienze della Formazione dell’Università degli Studi di Cata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Fac. Sc. Form. Cat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della Scuola normale superiore di Pisa, cl. di lett. e filo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n. Sc. Norm. </w:t>
            </w:r>
            <w:r>
              <w:rPr>
                <w:i/>
                <w:sz w:val="22"/>
              </w:rPr>
              <w:t>Pi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is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ali di storia dell’eseges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Stor. Es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ali triestini. Univ. di Tries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Tri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iest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als of Archaeology and Anthropology. Univ. Liverpool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Arch. Anthr. Liverpoo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iverpool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als of scholarship: an International Quarterly in the Humanities and Social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. 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troit (Mich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als of the American School of Athe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An. Am. Sch. </w:t>
            </w:r>
            <w:r>
              <w:rPr>
                <w:i/>
                <w:sz w:val="22"/>
                <w:lang w:val="en-GB"/>
              </w:rPr>
              <w:t xml:space="preserve">Athen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als of the Faculty of Arts. Univ. Aïn Sham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Fac. Arts Aïn Sha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ir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als of the Geological Survey of Egyp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Geol. Surv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ir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ée épigraphiqu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ée lexicographiqu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. Lex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ée linguistiqu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. Lin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ée philologiqu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. Philo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ée philosophiqu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. Philos. (Paris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ée théologiqu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. T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ée théologique augustinienn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. Th. Au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ua Nuntia Lovaniens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. Nunt. Lov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e l’Afrique du Nor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. Afr. Nor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e l’Association pour l’encouragement des études grecques en Franc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uair. Ass. Enc. Et. 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e l’École pratique des hautes étud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uair. Ec. Prat. Haut. 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uaire de l’Institut de philologie et d’histoire orientales et slav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ir. Inst. Philol. Hist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ruxell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e l’université de Sofia. Fac. des Lettr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uair. Un. Sof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Sof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e la Société d’histoire et d’archéologie de la Lorrai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ir. Soc. Hist. Arch. Lo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ancy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es Amis de la Bibliothèque de Sélestat. Soc. d’hist. et d’archéo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nnuair. Am. Bibl. </w:t>
            </w:r>
            <w:r>
              <w:rPr>
                <w:i/>
                <w:sz w:val="22"/>
                <w:lang w:val="fr-FR"/>
              </w:rPr>
              <w:t>Selest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Sélesta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u Collège de Franc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uair. Col. 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u Musée d’histoire de la religion et de l’athéism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ir. Mus. Hist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s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u Musée gréco-romai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ir. Mus. Gr.-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lexandri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nuaire du Musée national archéologique de Plovdiv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uair. Mus. Arch. Plovdiv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lovdiv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ual Egyptological Bibliograph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l Eg. Bi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ual of Leeds University Oriental Societ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l Leeds Or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ual of the American Schools of Oriental Resear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ual Am. Sch. Or. Re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n Arbor, Mich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l of the British School of Athe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l Brit. Sch. Athe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l of the Department of Antiquities of Jord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l Dep. Ant. Jor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mma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ual of the Swedish Theological Institu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l Swed. Theol. I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ual Report of the Collegium Mediterranistorum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l Rep. Coll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Toky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ual Report of the Director of the Department of Antiquiti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l Rep. (Cypr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ypru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uario del Ginnasio Liceo A. Volta di Com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uar. Gin. Lic. Volta Com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uario dell’Accademia etrusca di Corto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nnuar. Ac. Etr. </w:t>
            </w:r>
            <w:r>
              <w:rPr>
                <w:i/>
                <w:sz w:val="22"/>
              </w:rPr>
              <w:t xml:space="preserve">Corton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rto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uario dell’Istituto giapponese di cultura in Rom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de-DE"/>
              </w:rPr>
              <w:t xml:space="preserve">Annuar. Ist. Giapp. </w:t>
            </w:r>
            <w:r>
              <w:rPr>
                <w:i/>
                <w:sz w:val="22"/>
                <w:lang w:val="en-US"/>
              </w:rPr>
              <w:t xml:space="preserve">Cult. Rom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uario della Scuola archeologica di Atene a delle Missioni italiane in Orien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uar. Sc. Arch. Ate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nuario italiano per i numismatici e raccoglitori di monete e medagl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nnuar. It. Num. </w:t>
            </w:r>
            <w:r>
              <w:rPr>
                <w:i/>
                <w:sz w:val="22"/>
              </w:rPr>
              <w:t>Ra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uario storico della Valpolicell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r. Stor. Valpolicel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uarium Historiae Conciliorum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uar. Hist. Conc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Paderbor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regung. Zeitschr. für Gymnasialpädagogik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regu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ünch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schnitt. Zeitschr. für Kunst und Kult. im Bergbau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schnit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ochum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aio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aio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tuttga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hropological Linguistic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thr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loomington, Ind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hropological Quarterl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thr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Washington, D.C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thropolog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thropologi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hropologischer Anzeige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hr. Anz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tuttga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hropos. Internat. Zeitschr. für Völkerund Sprachenkund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thropos (Wie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thropos. Rev. internat. d’ethnol. et de linguis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hropos (Freiburg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Freiburg, Suiss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thropozoolog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thropozoologic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tichità Altoadriatich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t. A.Ad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din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tichità pisa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t. Pi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Antichità. </w:t>
            </w:r>
            <w:r>
              <w:rPr>
                <w:i/>
                <w:sz w:val="22"/>
              </w:rPr>
              <w:t xml:space="preserve">Fasc. di stud. e notizie sul mondo clas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tichità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US"/>
              </w:rPr>
              <w:t xml:space="preserve">Antichthon. </w:t>
            </w:r>
            <w:r>
              <w:rPr>
                <w:i/>
                <w:sz w:val="22"/>
                <w:lang w:val="en-GB"/>
              </w:rPr>
              <w:t xml:space="preserve">Journ. of the Australian Soc. for Class. Stud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ichtho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ydney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ticnaja drevnost’i srednije ve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t. Drev. Sred. Ve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iv. de Sverdlovsk (URSS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ticnyj mir i arkheologi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t. Mir Ar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iv. de Saratov (URSS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ke Denkmäle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. Denk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ke Kunst, Beiheft. Vereinigung der Freunde antiker Kunst in Basel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. Kunst-B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Olt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ke Kunst. Vereinigung der Freunde antiker Kunst in Basel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. Kuns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Olt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ke Münzen und geschnittene Stei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. Munz. Geschn. 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ke Plastik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t. Pla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ke und Abendland. Beitr. zum Verständnis der Griechen und Römer und ihres Nachlebe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. Aben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tike und Christentum ma è lo Jahrbuch o il Reallexic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t. 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ke Welt. Zeitschr. für Archäol. und Kulturgesch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. Wel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urich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ke. Alte Sprachen und deutsch. Bildung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t. 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Frankfurt, 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ke. Zeitschr. für Kunst und Kult. der Altertumswis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tik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ioch Review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tioch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Yellow Srings, Ohi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tipol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tipoli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hicago, Illin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tiqua. Riv. di archeol., archit., urbanist., dalle origini al medioev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tiqu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tiquaries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t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iquaries’ Journal. Journ. of the Soc. of Antiquaries of Londo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. Jour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Oxfor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iquar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iquar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Antiquitas Hungarica. Numism. and Archaeol. </w:t>
            </w:r>
            <w:r>
              <w:rPr>
                <w:i/>
                <w:sz w:val="22"/>
                <w:lang w:val="de-DE"/>
              </w:rPr>
              <w:t xml:space="preserve">Ins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t. Hu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udap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quitas. Riv. trimestr. di Antichità clas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quita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ler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tiquitäten-Rundschau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t. Rund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Eisenach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ntiquité classiqu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-la-Neuv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tiquité tardive: revue internationale d’histoire et d’archéologie (IVe–VIIIe s.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t. Tar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urnhou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tiquités africai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t. A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iquity and Survival. An Internat. Review of Traditional Art and Cultur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t. Sur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a Hay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tiquity. Quarterly Review of Archaeolog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tiquit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bury, Cambridg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tonianum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tonianum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Anuari de Filologia. Antiqua et Mediaeual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u. Filol. Antiq. Mediaeval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nuario de filología. </w:t>
            </w:r>
            <w:r>
              <w:rPr>
                <w:i/>
                <w:sz w:val="22"/>
                <w:lang w:val="fr-FR"/>
              </w:rPr>
              <w:t xml:space="preserve">Fac. de filos., univ. Barcelo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. Filos. Un. Barcelo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arcelo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nuario de historia del derecho español. </w:t>
            </w:r>
            <w:r>
              <w:rPr>
                <w:i/>
                <w:sz w:val="22"/>
                <w:lang w:val="fr-FR"/>
              </w:rPr>
              <w:t xml:space="preserve">Inst. nac. de estud. juríd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n. Hist. Der. </w:t>
            </w:r>
            <w:r>
              <w:rPr>
                <w:i/>
                <w:sz w:val="22"/>
              </w:rPr>
              <w:t>Es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dri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uario de prehistoria madrileñ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. Prehist. Madri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adri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uarul comisiunii monumentelor istorice, sect. pentru Transilvan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. Com. Mon. Tran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luj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uarul Institului de studii clasice. Univ. de Cluj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An. Inst. St. Clas. </w:t>
            </w:r>
            <w:r>
              <w:rPr>
                <w:i/>
                <w:sz w:val="22"/>
                <w:lang w:val="de-DE"/>
              </w:rPr>
              <w:t>Clu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ibiu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zeiger der österreichischen Akademie der Wissenschaften in Wien, phil. hist. K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z. Ak. Wiss. Wi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zeiger für deutsches Altertum und deutsche Literatu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z. Deut. A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s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zeiger für die Altertumswissenschaft. Österreich. humanist. G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z. Alt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Innsbruc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zeiger für indogermanische Sprach- und Altertumskund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z. Ind. Spr. A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zeiger für schweizerische Altertumskund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z. Schw. A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Zurich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peiron. Dept. of Class. Stud. of Monash Univ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peiro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layton, Victoria, Austr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pocrypha: revue internationale des littératures apocryphes (= international journal of apocryphal literatures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pocryp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urnhou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pollinaris. </w:t>
            </w:r>
            <w:r>
              <w:rPr>
                <w:i/>
                <w:sz w:val="22"/>
                <w:lang w:val="fr-FR"/>
              </w:rPr>
              <w:t>Commentationes Instituti utriusque iur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pollinari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poll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ollo (Lond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pollo. Boll. dei Musei provinciali del Salernitan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ollo (Salern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ler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pollôni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ollo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ohannes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unti di Filologia greco-lat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. Filol. Gr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ivass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unti romani di filologia: studi e comunicazioni di filologia, linguistica e letteratura greca e lat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pp. Rom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s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pulum. Acta Musei apulens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pulum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ba Jul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quila legion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Aqu. L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Aquileia Nostra. Boll. dell’Assoc. naz. per Aquile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Aq. 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Aquile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 xml:space="preserve">Aquitan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 xml:space="preserve">Aquitan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Bordeau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pt-BR"/>
              </w:rPr>
              <w:t>Arab Bulletin. Bul</w:t>
            </w:r>
            <w:r>
              <w:rPr>
                <w:i/>
                <w:sz w:val="22"/>
                <w:lang w:val="en-GB"/>
              </w:rPr>
              <w:t xml:space="preserve">l. of the Arab Bureau in Cair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ab Bu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ir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ab Journal of the Social Scienc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ab Journ. Soc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ab Studies Quarterl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ab St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elmon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ab Worl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ab Worl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abian Studies. Middle East Center, Univ. of Cambridg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ab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abic Translation Series of the Journal of Arabic Literatur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ab.  Transl. S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abica. Rev. d’étud. arab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ab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abische Korrespondenz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ab. Kor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on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abskie Stran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ab. Stra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s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amco World Magazi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am. W. Ma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rbor. </w:t>
            </w:r>
            <w:r>
              <w:rPr>
                <w:i/>
                <w:sz w:val="22"/>
                <w:lang w:val="fr-FR"/>
              </w:rPr>
              <w:t xml:space="preserve">Rev. general de investigación y cultur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b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Madri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a lovaniensis artes atque historiae reserans document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c. Lo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adia. Zeitschr. für vergleichende Literaturwis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ad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aelogiai Ertesítö. Akad. Kiadó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Er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udap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logia aeliana. Proceedings of the Soc. of Antiquaries of Newcastle upon Ty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A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castl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aeologia austria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. Aust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US"/>
              </w:rPr>
              <w:t xml:space="preserve">Archaeologia Cambrensis. </w:t>
            </w:r>
            <w:r>
              <w:rPr>
                <w:i/>
                <w:sz w:val="22"/>
                <w:lang w:val="en-GB"/>
              </w:rPr>
              <w:t xml:space="preserve">Journ. of the Cambrian Archaeol. Assoc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Camb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rdiff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logia geograph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Ge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m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aeologia iugoslav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Iu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lgrad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aeologia or Miscellaneous Tracts Relating to Antiqui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aeolog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Archaeologia polona. </w:t>
            </w:r>
            <w:r>
              <w:rPr>
                <w:i/>
                <w:sz w:val="22"/>
                <w:lang w:val="de-DE"/>
              </w:rPr>
              <w:t xml:space="preserve">Inst. hist. kult. marerialnej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P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rsza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aeologia venet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V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enez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logical Journal. Archaeol. Inst. of Great Britain and Irelan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logical News. Dept. of Class., univ. de Florid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New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Tallahasse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logical Newslette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News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aeological Reports of the Egypt Exploration Socie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Rep. Eg. Expl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aeological Reports of the Society for the Promotion of Hellenic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Re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logical Survey of Egyp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urv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logical Survey of Nub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urv. Nu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ir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logy. A MagazineDealing with the Antiquity of the Worl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aeology (New York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logy. An Official Publ. of the Archaeol. Inst. of Amer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aeology (Bost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oston, Mass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aeometry. Bull. of the Research Lab. for Archaeol. and the Hist. of Art. Univ. Oxfor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aeomet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Oxfor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aeonautica. Centre nat. de la rech. scien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aeonaut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US"/>
              </w:rPr>
              <w:t xml:space="preserve">Archaiognosia. </w:t>
            </w:r>
            <w:r>
              <w:rPr>
                <w:i/>
                <w:sz w:val="22"/>
                <w:lang w:val="fr-FR"/>
              </w:rPr>
              <w:t xml:space="preserve">Dép. des étud. clas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aiognos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hi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aiologia. Trimeniaio periodic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aiolog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hi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aiologicon Deltio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De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thi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aiologika analekta ex Atheno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. An. At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thi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aiologike Ephemer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Ep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thi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äologie der Schwei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Schwei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âl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äologie im Kanton Bern: Fundberichte und Aufsätz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Kant. Ber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äologie und Naturwissenschaft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Natur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nz &amp; Bon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äologische Ausgrabung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Ausg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äologische Bibliograph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Biblio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äologische Forschung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äologische Informationen. Mitteil. zur Ur- und Frühgesch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Inf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äologische Mitteilungen aus Ira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Mitt. Ira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äologische Veröffentlichungen. Deutsch. archäol. Inst., Abt. Kair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V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äologische Zeitung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Ze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äologisch-epigraphische Mitteilungen aus Österreich (-Ungarn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Epigr. Mitt. Oste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äologischer Anzeiger. Jahrb. des deutsch. archäol. In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An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äologisches Korrespondenzblatt. Urgesch., Römerzeit, Frühmittel-alte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Korr. Blat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ayenc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eion oikonomikes istorias. Archives of economic histo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Oik. 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eion thessalonikon meleton. Soc. de rech. thessalien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Thess. M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Volo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eion ton byzantinon mnemeion tes Hellado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Arch. Byz. Mnem. </w:t>
            </w:r>
            <w:r>
              <w:rPr>
                <w:i/>
                <w:sz w:val="22"/>
                <w:lang w:val="en-GB"/>
              </w:rPr>
              <w:t>He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thi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rcheion. </w:t>
            </w:r>
            <w:r>
              <w:rPr>
                <w:i/>
                <w:sz w:val="22"/>
                <w:lang w:val="fr-FR"/>
              </w:rPr>
              <w:t>Archives pour l’hist. de la scien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eio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eografo triestin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Trie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Triest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eologia classica. Riv. della Scuola naz. di archaeo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eologia. Riv. bimestr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eologia (Rom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rcheologia. Rocznik Inst. hist. kult. materialnej, Polskiej Akad. </w:t>
            </w:r>
            <w:r>
              <w:rPr>
                <w:i/>
                <w:sz w:val="22"/>
              </w:rPr>
              <w:t xml:space="preserve">Nauk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eologia (</w:t>
            </w:r>
            <w:r>
              <w:rPr>
                <w:i/>
                <w:sz w:val="22"/>
                <w:lang w:val="fr-FR"/>
              </w:rPr>
              <w:t>Warszawa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Warsza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eologia. Trésor des âg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cheologia (Pari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chéolog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éologie (Sofi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of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éologie armoricai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Arm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Renn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éologie du Nil Moyen. Assoc. pour la promotion de l’archéologie nilotiqu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ch. Nil Moy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ill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éologie islamiqu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Is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sz w:val="22"/>
              </w:rPr>
              <w:t xml:space="preserve">Archeologia Medievale, </w:t>
            </w:r>
            <w:r>
              <w:rPr>
                <w:i/>
                <w:iCs/>
              </w:rPr>
              <w:t>cultura materiale, insediamenti, territor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Med. (Firenz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éologie médiévale. Centre nat. de la rech. scien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ch. Med. (Pari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éologie. Annales de la Soc. archéol. polo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chéologie (Wroclaw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Wroclaw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éo-N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eo-N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ipel. Rev. du Dépt. d’étud. helléniques. Univ. Fr. Rabela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chip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Tour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tectura. Zeitschr. für Gesch. und Ästhetik der Baukuns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itect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ägyptische Archäolog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Aeg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iv für Anthropolog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Ant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raunschwe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iv für Begriffsgeschich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Begr. Ge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on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das Studium Neueren Sprachen und Literatur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St. Neu. Spr. Li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Geschichte der Mathematik, der Naturwissenschaften und der Technik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Gesch. Math. Nat. Tech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Geschichte der Medizi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Gesch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Geschichte der Philosoph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Gesch. Phil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Keilschriftforschung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Keilschr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Kulturgeschich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Kult. Ges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öl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lateinische Lexikolog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Lat. Lexi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eipz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Musikwissenschaf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Mus. Wis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iesb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iv für Orientforschung. Internat. Zeitschr. für die Wiss. vom Vorderen Ori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Or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, Graz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Papyrusforschung und verwandte Gebie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Pap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eipz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Philosoph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Philos. (Stuttgar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tuttga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Rechts und Wirtschaftsphilosoph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Recht. Wirtsch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Religionspsycholog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Rel. Psy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eipz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Religionswissenschaf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Rel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, Freiburg, Leipzig, Tübing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Stenograph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Ste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systematische Philosoph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Syst. Phil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Urkundenforschung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Urk. Fors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 für Völkerkund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Volk. Kun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ív orientáln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ra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ive for History of Exact Scienc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. Hist. Ex. Sc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ives d’histoire doctrinale et littéraire du Moyen Ag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. Hist. Moyen Ag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chives d’histoire du droit orient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Hist. Dr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ruxelles, 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ives de philosophie du droi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Philos. D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ives de philosophi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ch. Philos. (Pari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ives de sciences sociales des religio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c. Soc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ives de sociologie des religio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oc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ives des missions scientifiques et littérair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rch. Miss. Sc. </w:t>
            </w:r>
            <w:r>
              <w:rPr>
                <w:i/>
                <w:sz w:val="22"/>
                <w:lang w:val="fr-FR"/>
              </w:rPr>
              <w:t>Li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ives internationales d’histoire des scienc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Int. Hist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Paris, Wiesb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Archives marocaines. </w:t>
            </w:r>
            <w:r>
              <w:rPr>
                <w:i/>
                <w:sz w:val="22"/>
                <w:lang w:val="fr-FR"/>
              </w:rPr>
              <w:t xml:space="preserve">Mission scientif. du Maroc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Ma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es Maurice Blondel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. Blondel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ivio della Deputazione romana di stor. patr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rch. Dep. Rom. Stor. Pa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ivio della Societa romana di stor. patr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GB"/>
              </w:rPr>
              <w:t xml:space="preserve">Arch. Soc. Rom. </w:t>
            </w:r>
            <w:r>
              <w:rPr>
                <w:i/>
                <w:sz w:val="22"/>
                <w:lang w:val="en-US"/>
              </w:rPr>
              <w:t>Stor. Pa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di filosofia. Ist. di stud. filo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, Padova, Mila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di storia della filosofia italia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tor. Filos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ivio di storia della scienz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Stor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giuridic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. Giu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glottologico italian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Glott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storico italian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tor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ivio storico lombard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tor. Lom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storico messines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tor. Me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ss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storico per la Calabria e la Lucan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. Stor. Cal. Luc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storico per la Sicilia orientale. Soc. di stor. patria per la Sic. orien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tor. Sic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storico per le provincie napoletane. Soc. napol. di stor. patr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Stor. Prov. N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ivio storico puglie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Stor. Pug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ari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storico Sardo. Deputazione di storia patria per la Sardeg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Stor. Sar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gliari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io storico siciliano. Soc. per la stor. patr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Stor. Si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ivio Vene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Vene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enez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o de prehistoria levanti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. Prehist. Lev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alenc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ivo español de arqueolog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Esp. Arq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dri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ivo español de ar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Esp. 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dri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o español de arte y arqueologí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Esp. Art. Arq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dri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rchivum Europae Centro-Orientalis. </w:t>
            </w:r>
            <w:r>
              <w:rPr>
                <w:i/>
                <w:sz w:val="22"/>
                <w:lang w:val="fr-FR"/>
              </w:rPr>
              <w:t xml:space="preserve">Inst. pour l’hist. de l’Europe orien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Eur. Centro-Orie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dap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chivum Latinitatis Medii Aevi (Bulletin Du Cange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Lat. Med. A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Archivum linguisticum. </w:t>
            </w:r>
            <w:r>
              <w:rPr>
                <w:i/>
                <w:sz w:val="22"/>
                <w:lang w:val="en-GB"/>
              </w:rPr>
              <w:t xml:space="preserve">A Review of Comparative Philology and General Linguistic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ch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enston, Yorksh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ivum Orientale Pragens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ch. Or. Pra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ra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chivum ottomanicum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ch. O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Den Haag, Wiesb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rchivum philologicum. </w:t>
            </w:r>
            <w:r>
              <w:rPr>
                <w:i/>
                <w:sz w:val="22"/>
              </w:rPr>
              <w:t xml:space="preserve">Comment. Univ. Vitauti Magn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auna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ivum romanicum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h. Rom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nova, 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ctos. Acta philol. fenn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Helsinki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ethusa. A Journal of the Wellsprings of Western M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ethu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uffalo, N.Y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ethuse. Rev. trimestr. d’art et d’archeolog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ethu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go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jubja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rgos. </w:t>
            </w:r>
            <w:r>
              <w:rPr>
                <w:i/>
                <w:sz w:val="22"/>
                <w:lang w:val="fr-FR"/>
              </w:rPr>
              <w:t xml:space="preserve">Rev. de la Assoc. argentina de estud. clá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g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enos Air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heolog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heolog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iev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heologia moldove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h. Mol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ucares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heologija un etnografij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h. Et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g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heoloski pregled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h. Preg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eogra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heoloski vestnik (Acta archaeologica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h. V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jubja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iadne: epistemonike epeterida tes Philosophikes Schol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iad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thym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rion. Quart. Journ. of Class. </w:t>
            </w:r>
            <w:r>
              <w:rPr>
                <w:i/>
                <w:sz w:val="22"/>
                <w:lang w:val="fr-FR"/>
              </w:rPr>
              <w:t xml:space="preserve">Cult. Univ. de Bosto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oston, Mass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ristote. </w:t>
            </w:r>
            <w:r>
              <w:rPr>
                <w:i/>
                <w:sz w:val="22"/>
                <w:lang w:val="fr-FR"/>
              </w:rPr>
              <w:t xml:space="preserve">Traduction et étud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isto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kiv för nordisk filolog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. Nord. Fil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un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rmant. Deutsch-arabische Kulturzeitschrif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m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öl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queólogo portuguê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q. 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isbo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rs Islamica. </w:t>
            </w:r>
            <w:r>
              <w:rPr>
                <w:i/>
                <w:sz w:val="22"/>
                <w:lang w:val="fr-FR"/>
              </w:rPr>
              <w:t xml:space="preserve">Univ. Michiga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rs Is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nn Arbor, Mich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s Orientalis. Univ. Michiga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s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nn Arbor, Mich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s Praehistorica. Anuario internac. de arte prehistoric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s Prae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arcelo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 and Archaeolog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 Ar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Washington, D.C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 and Archaeology Research Paper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 Arch. Res. Pap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t and Fact: revue des historiens d’art, des archéologues, des musicologues et des orientalist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t Fac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è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 Bulleti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t Bu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 Index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t I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t islamiqu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t Is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ir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 Journal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t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 si arheolog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rt Ar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Jassy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 Ar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ti figurative. Riv. d’arte antica e moder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t. Fi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ti. Min. dell’educ. naz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rtibus Asia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. A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sco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s and the Islamic World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ts Isl. Worl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s in Virgin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rts Vir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sclepio. Archivio iberoamer. de hist. de la medicina y antropol. méd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clep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dri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sian and African Studi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s. Afr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Jerusalem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sien. Afrika. Lateinamerik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s. Afr. Lat. A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ssur. Univ. de Californ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ss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alibu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ssyriological Studi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ss. 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ene e Rom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. Ro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ernus. Quad. di stud. latini. Ist. di ling. e lett. clas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ern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’Aquil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Athena. </w:t>
            </w:r>
            <w:r>
              <w:rPr>
                <w:i/>
                <w:sz w:val="22"/>
                <w:lang w:val="fr-FR"/>
              </w:rPr>
              <w:t xml:space="preserve">Suggramma periodikon tes en Athenais epistemon. hetaira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e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thi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thenaeum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enae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av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thenian Agora. Picture Book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. Agora Pict. Boo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ince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thenian Agora. Results of Excavations Conducted by the Amer. School of Class. Stud. at Athe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. Ago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rinceto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tiqo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iqo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Jerusalem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del Centro Studi e Documentazione sull’antichità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t. Centr. Ric. Doc. An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</w:rPr>
              <w:t>Roma [Milano–Varese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del Centro Studi e Documentazione sull’Italia Rom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t. Centr. Stud. Doc. It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</w:rPr>
              <w:t>Milano–Vares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 Congresso nazionale di studi roman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tti Congr. Naz. St. Rom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 Sodalizio glottologico Milanese. Ist. di Glottol., Univ. statal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Sod. Glott. Mi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la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’Accademia di scienze, lettere e arti di Palerm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Ac. Palerm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’Accademia ligure di scienze e letter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Li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n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’Accademia pontania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Ac. Ponta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’Istituto veneto di scienze, lettere ed arti, cl. di sc. mor. e let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tti Ist. V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nez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a Accademia delle scienze di Torino, cl. di sc. mor., stor. e filo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Tori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a Accademia di scienze morali e politiche della Società nazionale di scienze, lettere ed arti di Napol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Napo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a Accademia Mediterranea delle scienz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a Accademia peloritana dei pericolanti, cl. di lett., filos. e belle art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Pel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s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a Accademia roveretana degli agiati, cl. di sc. umane, lett. ed art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Rovere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veret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a pontificia Accademia romana di archeolog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Atti Pont. Ac. Rom. Ar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Atti della Pontificia Accademia romana di Archeologia, Ser. </w:t>
            </w:r>
            <w:r>
              <w:rPr>
                <w:i/>
                <w:sz w:val="22"/>
                <w:lang w:val="en-GB"/>
              </w:rPr>
              <w:t>IIIa, Memor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m. Pont. Ac. Rom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a Società italiana per il progresso delle scienz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Soc. It. Progr. Sc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della Società Ligure di Storia Pat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Soc. Ligur. Stor. Pa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a Società linguistica di scienze e lettere di Genov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Soc. Ling. Genov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v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lla Società piemontese di archeologia e belle art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Soc. Piem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’Accademia di Padov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Pad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dov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’Accademia patavina di scienze, lettere ed arti, cl. di sc. mor., lett. ed art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P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dov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’Accademia toscana di scienze e lettere ‘La Colombaria’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Ac. Colomb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’Accademia virgiliana di Mantov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Virg. Mant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nt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’Arcad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rca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’Atenedo di Trevis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ten. Trevis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revis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a Società istriana di archeologia e storia patria. Archivio di Stat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Soc. Is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riest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a Società Magna Grec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Soc. Magna G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e memorie della Società Savonese di Storia Pat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tti Soc. Sav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a Società tiburtina di storia e d’ar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Soc. Ti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ivoli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 delle Accademie di agricoltura, scienze e lettere di Vero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 Ac. Vero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. Deputaz. di stor. patria per le antiche province Modenes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. Dep. Stor. Patr. Mode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e memorie. Deputaz. di stor. patria per le province di Romagn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ti Dep. Stor. Patr. Romagn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ologn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ufidus. Riv. di scienze e didatt. della cult. clas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ufidu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Fogg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ugustan Age. Vergilian Soc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ug. Ag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ollege Park, Md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ugustinian Historical Institu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ug. Hist. In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ugustinian Studi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ug. 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Villanova, Penns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ugustiniana. Tijdschr. voor de stud. van S. Augustinus en de Augustij-nerord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ugustini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Heverle-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ugustinianum. Inst. patristicum "Augustinianum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gustinian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ugustinus. Rev. publ. por los padres augustinos recoleto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gustin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dri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ula Orientalis. Rev. de estud. del Proximo Oriente antigu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ula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arcelo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usgrabungen und Funde. Nachrichtenblatt für Vor- und Frühgesch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usgr. Fun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Ausonia. </w:t>
            </w:r>
            <w:r>
              <w:rPr>
                <w:i/>
                <w:sz w:val="22"/>
              </w:rPr>
              <w:t xml:space="preserve">Riv. della Soc. ital. di archeol. e stor. dell’art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uson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US"/>
              </w:rPr>
              <w:t xml:space="preserve">Australian Biblical Review. </w:t>
            </w:r>
            <w:r>
              <w:rPr>
                <w:i/>
                <w:sz w:val="22"/>
                <w:lang w:val="en-GB"/>
              </w:rPr>
              <w:t xml:space="preserve">Dept. of Semit. </w:t>
            </w:r>
            <w:r>
              <w:rPr>
                <w:i/>
                <w:sz w:val="22"/>
                <w:lang w:val="fr-FR"/>
              </w:rPr>
              <w:t xml:space="preserve">Stud., univ. de Melbour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ustr. Bibl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elbourn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Australian Centre for Egyptology Studies. </w:t>
            </w:r>
            <w:r>
              <w:rPr>
                <w:i/>
                <w:sz w:val="22"/>
              </w:rPr>
              <w:t xml:space="preserve">Macquarie Univ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Austr. </w:t>
            </w:r>
            <w:r>
              <w:rPr>
                <w:i/>
                <w:sz w:val="22"/>
                <w:lang w:val="en-GB"/>
              </w:rPr>
              <w:t>Centr. Eg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ydney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Australian Journal of Biblical Archaeology. Dept. of Semit. </w:t>
            </w:r>
            <w:r>
              <w:rPr>
                <w:i/>
                <w:sz w:val="22"/>
                <w:lang w:val="fr-FR"/>
              </w:rPr>
              <w:t xml:space="preserve">Stud., univ. de Sydne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ustr. Journ. Bibl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ydney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vicenna latinu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v. La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bookmarkStart w:id="1" w:name="_Toc328055156"/>
      <w:r>
        <w:rPr>
          <w:sz w:val="36"/>
        </w:rPr>
        <w:t>B</w:t>
      </w:r>
      <w:bookmarkEnd w:id="1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etica: estudios de arte, geografía e histor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etic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álag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sler Zeitschrift für Geschichte und Altertum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s. Zeitschr. Gesch. Alte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s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yerische Vorgeschichtsblätt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yer. Vorgesch. 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äge zur allgemeinen und vergleichenden Archä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. Allg. Vergleich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äge zur Altertumskund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. Alte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äge zur Anthropologie und Urgeschichte Bayer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. Anth. Urgesch. Bay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äge zur biblischen Landes- und Altertum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 Biblischen Land. Alte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äge zur Kunde der indogermanischen Sprach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. Kund. Indogerm. Spra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Götting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räge zur Namen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it. Na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lfagor: rassegna di varia umanità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lfag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lle Arti: rivista bimestrale d’ar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lle Art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s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nediktinische Monatsschrift zur Pflege religiösen und geistigen Leben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en. Mo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uron, Erzabte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rceo: boletin del Instituto de estudios Riojan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ce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ogroñ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icht der Römisch-Germanischen Kommission des Deutschen Archäologischen Institut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. Roem. Germ. K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ainz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icht des Verein Carnuntum in Wi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. Ver. Ca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ichte über die Verhandlungen der kgl. Sächsischen Gesellschaft. der wissenschaft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. Verhandl. Sächs. Gesell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 et a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ichte zur Wissenschafts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.Wiss. Ge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inhei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ichten van de Rijksdienst voor het Oudheidkundig Bodemonderzoe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. Rijk. Oud. Bo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’</w:t>
            </w:r>
            <w:r>
              <w:rPr>
                <w:i/>
                <w:sz w:val="22"/>
                <w:lang w:val="de-DE"/>
              </w:rPr>
              <w:t>s-Gravenha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er Münzblätt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. Mün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er Muse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. Mu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er Philologische Wochen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. Philol. Wo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ipzig &amp; 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ytus: archaeological studies publ. by the Museum of Archaeology of the American University of Beiru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erytu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irut, Liban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ssario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ssar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bia e Oriente: rivista bimestrale per la conoscenza della Bibb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b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sc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lica: commentarii ad rem publicam scientifice investiganda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iblic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iblical Archaeologi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ibl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ew Hav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iblio: bulletin bibliographique mensuel des ouvrages en langue française parus dans le monde enti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ibl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ibliographie de la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l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lion: rivista di Bibliofilia e di Erudizione va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l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liotheca Classica Oriental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ibl. Cl. O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bliotheca Orientalis, uitg. vanwege het Nederlandsch Instituut voor het Nabije Oosten te Leid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ibl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Bibliotheca philologica classica (Suppl. </w:t>
            </w:r>
            <w:r>
              <w:rPr>
                <w:i/>
                <w:sz w:val="22"/>
                <w:lang w:val="de-DE"/>
              </w:rPr>
              <w:t>Jahresbericht über die Fortschritte der klassischen Altertumswissenschaft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bl. Philol. C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bliothek und 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bl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s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ibliothèque d’humanisme et Renaiss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ibl. Human. Rena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nè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ibliothèque de l’école des Chart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ibl. Ec. 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nè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ibliothèque des Cahiers de l’Institut de Linguistique de Louvai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ibl. Cah. Inst. </w:t>
            </w:r>
            <w:r>
              <w:rPr>
                <w:i/>
                <w:sz w:val="22"/>
                <w:lang w:val="fr-FR"/>
              </w:rPr>
              <w:t>Ling. Lou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ibliothèque Universelle et Revue de Genèv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ibl. Univ. Rev. Genè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nè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blis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bl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derbor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Biblos: Österreichische Zeitschrift für Buch- und Bibliothekswesen Dokumentation. </w:t>
            </w:r>
            <w:r>
              <w:rPr>
                <w:i/>
                <w:sz w:val="22"/>
                <w:lang w:val="fr-FR"/>
              </w:rPr>
              <w:t>Bibliographie und Bibliophil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b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lychn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lychni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lätter für christliche Archäologie und Kuns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l. Christl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lätter für das Bayerische Gymnasialschulwes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l. Baye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lätter für Deutsche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l. Deut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lätter für Münzfre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l. Muen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dleian Library Recor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dl. Libr. Re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dleian Quarterly Recor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d. Quart. Re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etim de Estudos clássicos: revista da Assoc. de Estudos clássicos do Brasi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ol. Est. C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ão Pau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etim de Fil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bo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oletín de la Academia de la Histo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ol. Ac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oletín de la R. Academia de Buenas Letras de Barcelo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Bol. Ac. Lett. </w:t>
            </w:r>
            <w:r>
              <w:rPr>
                <w:i/>
                <w:sz w:val="22"/>
              </w:rPr>
              <w:t>Barcelo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etín de la Sección Mexicana de la Associacion G. Bud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. Sec. Mexic. Ass. Bud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etín del Inst. de Estudios helén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Bol Inst. Estud. </w:t>
            </w:r>
            <w:r>
              <w:rPr>
                <w:i/>
                <w:sz w:val="22"/>
              </w:rPr>
              <w:t>H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etín del Museo arqueológico nacio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. Mus. Arq. Na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etín del Museo de Zaragoz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. Mus. Zarago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ragoz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etín del Seminario de Estudios de Arte y Arqueolog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Bol. Sem. Estud. Art. Arq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ladol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ollettino d’art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Ar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gli amici delle catacomb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Amic. Cata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i classici, a cura del Comitato per la preparazione dell’Edizione nazionale dei Classici greci e lati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i monumenti, musei e gallerie pontific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fr-FR"/>
              </w:rPr>
              <w:t xml:space="preserve">Boll. Mon. Mus. </w:t>
            </w:r>
            <w:r>
              <w:rPr>
                <w:i/>
                <w:sz w:val="22"/>
                <w:lang w:val="en-US"/>
              </w:rPr>
              <w:t>Gall. Po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i Musei Comunali di Rom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Boll. Mus. Com. </w:t>
            </w:r>
            <w:r>
              <w:rPr>
                <w:i/>
                <w:sz w:val="22"/>
              </w:rPr>
              <w:t>Ro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 Comitato per la preparazione dell’Edizione nazionale dei Classici greci e lati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Prep. Ed. C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 Museo dell’Impero Romano (Suppl. Bullettino della Commissione Archeologica Comunale di Roma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l. Mus. Imp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 Vatic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l’Associazione Internazionale degli Studi Mediterrane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l. Ass. St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l’Istituto Centrale del Restaur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Boll. Ist. Centr. </w:t>
            </w:r>
            <w:r>
              <w:rPr>
                <w:i/>
                <w:sz w:val="22"/>
              </w:rPr>
              <w:t>R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l’Istituto di Archeologia e Storia dell’Ar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Boll. Ist. Arch. </w:t>
            </w:r>
            <w:r>
              <w:rPr>
                <w:i/>
                <w:sz w:val="22"/>
              </w:rPr>
              <w:t>Art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l’Istituto di Filologia greca. Università di Padov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Boll. Ist. Filos. </w:t>
            </w:r>
            <w:r>
              <w:rPr>
                <w:i/>
                <w:sz w:val="22"/>
              </w:rPr>
              <w:t>Gr. Un. Pad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la Capit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Cap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la reale Deputazione di Storia patria per l’Umb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Boll. Dep. Stor. </w:t>
            </w:r>
            <w:r>
              <w:rPr>
                <w:i/>
                <w:sz w:val="22"/>
              </w:rPr>
              <w:t>Patr. Umb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la Società Pavese di Storia Patr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Soc. Pav. Stor. Pa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la Soc. Piemontese di Archeologia e Belle Ar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Soc. Piem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i Archeolog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l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i Filologia Classica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l. Filol. Class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i numisma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i studi lati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l. Stud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i Studi Storici ed Archeologici di Tivo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GB"/>
              </w:rPr>
              <w:t xml:space="preserve">Boll. St. Stor. </w:t>
            </w:r>
            <w:r>
              <w:rPr>
                <w:i/>
                <w:sz w:val="22"/>
                <w:lang w:val="en-US"/>
              </w:rPr>
              <w:t>Arch. Tivo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v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internazionale di Informazioni sul Lati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Informaz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del Gruppo Archeologico Aquileie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Boll. Gr. Arch. </w:t>
            </w:r>
            <w:r>
              <w:rPr>
                <w:i/>
                <w:sz w:val="22"/>
              </w:rPr>
              <w:t>Aqui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Italiano di Numismatica ed Arte delle medegl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Ital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Sistematico di Bibliografia Rom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l. Sist. Bibl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Storico Catane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l. Stor. Cat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Storico Cremone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Stor. Cre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em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Storico della Provincia di Nova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. Stor. Nova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 Storico della Svizzera Itali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l. Stor. Svizz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llinz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. Associazione Archeologica Rom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ll. Ass. Arch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ettino. Associazione internazionale Amici di Pompe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Boll. Ass. Am. </w:t>
            </w:r>
            <w:r>
              <w:rPr>
                <w:i/>
                <w:sz w:val="22"/>
              </w:rPr>
              <w:t>Pompe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mpe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olskan: revista de arqueología del instituto de estudios Altoaragones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lsk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ues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nner Jahrbücher des Rheinischen Landesmuseums in Bonn und des Vereins von Altertumsfreunden im Rheinla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nn Jah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Köl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reas: Münstersche Beiträge zur Archä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rea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üns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annia: A journal of Romano-British and kindred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anni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ish Archaeological Abstrac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rit. Arch. Abs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ish archaeological bibliogra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. Arch. Bi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ritish journal for the history of philosophy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. Journ. Hist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sto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ish Journal for the History of Scie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. Journ. Hist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ish Museum Quarterl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it. Mus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ish Museum Yearboo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. Mus. Yea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tish numismatic journal and proceedings of the British Numismatic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Brit. Num. Jour. </w:t>
            </w:r>
            <w:r>
              <w:rPr>
                <w:i/>
                <w:sz w:val="22"/>
                <w:lang w:val="en-GB"/>
              </w:rPr>
              <w:t>Proc. Brit. Num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ryn Mawr Classical Review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yn Mawr Class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yn Mawr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cknell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c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wisburg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dapest Régisége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d. R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etinul Comisiunii Monumentelor istori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Com. Mon. I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alenii de Munt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Antiek Beschavi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nt. </w:t>
            </w:r>
            <w:r>
              <w:rPr>
                <w:i/>
                <w:sz w:val="22"/>
                <w:lang w:val="fr-FR"/>
              </w:rPr>
              <w:t>Be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archéologique du Comité des travaux histor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rch. Com. </w:t>
            </w:r>
            <w:r>
              <w:rPr>
                <w:i/>
                <w:sz w:val="22"/>
                <w:lang w:val="fr-FR"/>
              </w:rPr>
              <w:t>Trav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bibliographique du Musée Belg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Bibl. Mus. B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critique du Livre frança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Crit. Livre 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cri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Cr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’ancienne Littérature et d’Archéologie chrét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Litt. Arch. 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’archéologie algér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ll. Arch. Al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lg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lletin d’archéologie et d’architecture libanais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rch. Lib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eiru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’Archéologie et d’Histoire Dalma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rch. Hist. </w:t>
            </w:r>
            <w:r>
              <w:rPr>
                <w:i/>
                <w:sz w:val="22"/>
                <w:lang w:val="fr-FR"/>
              </w:rPr>
              <w:t>Dal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pli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’archéologie marocai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rch. Mar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’études oriental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Et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eiru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’information de l’Association internationale pour l’étude de la mosaïque an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Ass. Int. Et. Mos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’information de l’Inst. de Recherche et d’Histoire des Text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Hist. Tex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’information et de coordination de l’Assoc. internat. des études byzant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ss. Int. Et. By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’information et de liaison de l’Assoc. internat. des études patristiqu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ss. Etud. </w:t>
            </w:r>
            <w:r>
              <w:rPr>
                <w:i/>
                <w:sz w:val="22"/>
                <w:lang w:val="fr-FR"/>
              </w:rPr>
              <w:t>Pa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msterdam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correspondance hellén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Corr. He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Dialectologie Roma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Dial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Acad. (russe) pour l’Histoire de la Culture matériel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c. Cult. m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nin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de l’Acad. d’Hippo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c. </w:t>
            </w:r>
            <w:r>
              <w:rPr>
                <w:i/>
                <w:sz w:val="22"/>
                <w:lang w:val="fr-FR"/>
              </w:rPr>
              <w:t>Hipp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nab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lletin de l’Art Ancien et modern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rt Anc. Mo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Assoc. des Amis des églises et de l’art copt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ss. Am. Egl. </w:t>
            </w:r>
            <w:r>
              <w:rPr>
                <w:i/>
                <w:sz w:val="22"/>
                <w:lang w:val="fr-FR"/>
              </w:rPr>
              <w:t>Cop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ir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Assoc. des classiques de l’Univ. de Lièg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ss.Class. Univ. </w:t>
            </w:r>
            <w:r>
              <w:rPr>
                <w:i/>
                <w:sz w:val="22"/>
                <w:lang w:val="fr-FR"/>
              </w:rPr>
              <w:t>Lièg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avelo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Assoc. française de Gemm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ss. Franç. </w:t>
            </w:r>
            <w:r>
              <w:rPr>
                <w:i/>
                <w:sz w:val="22"/>
                <w:lang w:val="fr-FR"/>
              </w:rPr>
              <w:t>Gem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Assoc. Lyonnaise de Recherches Archéolog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ss. Lyon. </w:t>
            </w:r>
            <w:r>
              <w:rPr>
                <w:i/>
                <w:sz w:val="22"/>
                <w:lang w:val="fr-FR"/>
              </w:rPr>
              <w:t>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y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Association Guillaume Budé, Suppl. cri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ull. Ass. Budé, Supp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Association Guillaume Budé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ss. Budé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Institut Archéologique Liégeo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ll Inst. Arch. Lie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è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Institut Archéologique Russe à Constantinop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Inst. Arch. Constantinop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Institut d’égyp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Inst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ir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lletin de l’Institut français d’archéologie oriental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ull. Inst. Fr. Arch. O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ir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lletin de l’Institut historique belge de Rom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Inst. Belg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Institut pour l’étude de l’Europe Sud-Orient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Inst. Eur. S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ulletin de l’Office internat. des Instituts d’Archéologie et d’Histoire de l’Ar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Off. Inst. </w:t>
            </w:r>
            <w:r>
              <w:rPr>
                <w:i/>
                <w:sz w:val="22"/>
                <w:lang w:val="fr-FR"/>
              </w:rPr>
              <w:t>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’Univ. de Strasbour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Un. Strasbour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ras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Classe des Lettres de l’Académie Royale de Belg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c. Bel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Commission archéologique de Narbo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Comm. Arch. </w:t>
            </w:r>
            <w:r>
              <w:rPr>
                <w:i/>
                <w:sz w:val="22"/>
                <w:lang w:val="fr-FR"/>
              </w:rPr>
              <w:t>Narbon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arbon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Fac. des Lettres de Lille (Suppl. Revue d’Histoire de la Philosophi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 Fac. Lett. </w:t>
            </w:r>
            <w:r>
              <w:rPr>
                <w:i/>
                <w:sz w:val="22"/>
                <w:lang w:val="fr-FR"/>
              </w:rPr>
              <w:t xml:space="preserve">Lill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Faculté des Lettres de Mulhou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Fac. Lett. </w:t>
            </w:r>
            <w:r>
              <w:rPr>
                <w:i/>
                <w:sz w:val="22"/>
                <w:lang w:val="fr-FR"/>
              </w:rPr>
              <w:t>Mulhou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ulhous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Faculté des Lettres de Strasbour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Fac. Lett. </w:t>
            </w:r>
            <w:r>
              <w:rPr>
                <w:i/>
                <w:sz w:val="22"/>
                <w:lang w:val="fr-FR"/>
              </w:rPr>
              <w:t>Strasbour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ras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Bulletin de la Section Historique de L’Acad. </w:t>
            </w:r>
            <w:r>
              <w:rPr>
                <w:i/>
                <w:sz w:val="22"/>
                <w:lang w:val="en-GB"/>
              </w:rPr>
              <w:t>Rouma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ect. Histor. </w:t>
            </w:r>
            <w:r>
              <w:rPr>
                <w:i/>
                <w:sz w:val="22"/>
                <w:lang w:val="fr-FR"/>
              </w:rPr>
              <w:t>Ac. Ro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archéologique de Se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rch. </w:t>
            </w:r>
            <w:r>
              <w:rPr>
                <w:i/>
                <w:sz w:val="22"/>
                <w:lang w:val="fr-FR"/>
              </w:rPr>
              <w:t>Se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en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archéologique de Toura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rch. </w:t>
            </w:r>
            <w:r>
              <w:rPr>
                <w:i/>
                <w:sz w:val="22"/>
                <w:lang w:val="fr-FR"/>
              </w:rPr>
              <w:t>To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our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archéologique du Finistè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rch. </w:t>
            </w:r>
            <w:r>
              <w:rPr>
                <w:i/>
                <w:sz w:val="22"/>
                <w:lang w:val="fr-FR"/>
              </w:rPr>
              <w:t>Fin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Quimp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archéologique du Limous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Soc. Arch. Li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mog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archéologique du Midi de la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rch. </w:t>
            </w:r>
            <w:r>
              <w:rPr>
                <w:i/>
                <w:sz w:val="22"/>
                <w:lang w:val="fr-FR"/>
              </w:rPr>
              <w:t>Mid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oulous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d’Anthropologie de Par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nthr. </w:t>
            </w:r>
            <w:r>
              <w:rPr>
                <w:i/>
                <w:sz w:val="22"/>
                <w:lang w:val="fr-FR"/>
              </w:rPr>
              <w:t>Par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d’Archéologie d’Alexandr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rch. </w:t>
            </w:r>
            <w:r>
              <w:rPr>
                <w:i/>
                <w:sz w:val="22"/>
                <w:lang w:val="fr-FR"/>
              </w:rPr>
              <w:t>Alexandr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rg el Arab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des Antiquaires de Normand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nt. </w:t>
            </w:r>
            <w:r>
              <w:rPr>
                <w:i/>
                <w:sz w:val="22"/>
                <w:lang w:val="fr-FR"/>
              </w:rPr>
              <w:t>Nor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, Caen &amp; Rou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des études de Lettr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Soc. Et. 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usan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des Sciences historiques de l’Yon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Sc. </w:t>
            </w:r>
            <w:r>
              <w:rPr>
                <w:i/>
                <w:sz w:val="22"/>
                <w:lang w:val="fr-FR"/>
              </w:rPr>
              <w:t>Hist. Yon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uxerr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française d’Histoire de la Médec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Soc. Fr. Hist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historique et  géographique de la Région de Sétif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Hist. Geo. </w:t>
            </w:r>
            <w:r>
              <w:rPr>
                <w:i/>
                <w:sz w:val="22"/>
                <w:lang w:val="fr-FR"/>
              </w:rPr>
              <w:t>Seti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. polonaise de lingui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Pol. </w:t>
            </w:r>
            <w:r>
              <w:rPr>
                <w:i/>
                <w:sz w:val="22"/>
                <w:lang w:val="fr-FR"/>
              </w:rPr>
              <w:t>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Wrocla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iété de linguistique de Par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Ling. </w:t>
            </w:r>
            <w:r>
              <w:rPr>
                <w:i/>
                <w:sz w:val="22"/>
                <w:lang w:val="fr-FR"/>
              </w:rPr>
              <w:t>Pari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iété française de numisma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Soc. Franç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iété française de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Soc. Franç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iété internationale pour l’étude de la philosophie médiév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Philol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-la-Neu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iété nationale des antiquaires de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nt. </w:t>
            </w:r>
            <w:r>
              <w:rPr>
                <w:i/>
                <w:sz w:val="22"/>
                <w:lang w:val="fr-FR"/>
              </w:rPr>
              <w:t>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ieté pour la conservation des Monuments Historiques d’Alsa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ll. Mon. Hist. Al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ras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a Société toulousaine d’études class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Soc. Toul. E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oulous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iaison de la Société des Amis de la Bibliothèque Salomon Reina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m. Bibl. </w:t>
            </w:r>
            <w:r>
              <w:rPr>
                <w:i/>
                <w:sz w:val="22"/>
                <w:lang w:val="fr-FR"/>
              </w:rPr>
              <w:t>Rei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y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ittérature Chrétienne (Suppl. Revue Bénédictin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Bull. </w:t>
            </w:r>
            <w:r>
              <w:rPr>
                <w:i/>
                <w:sz w:val="22"/>
                <w:lang w:val="en-GB"/>
              </w:rPr>
              <w:t>Litt. 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littérature ecclésia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 Litt. Ecc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oulous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 Théologie ancienne et médiéva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s antiquités luxembourgeoi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ll. Ant. Luxem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uxem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s Bibliothèques de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Bibl 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s Fouilles d’Ali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Fouil. Ali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nger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s Musées de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Mus. 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s Musées royaux d’Art et d’Histoi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Musoyaux Art Hist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es sommaires des périodiques français et étranger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Som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u Centre d’études et de documentation archéologique de la Conservation de Carthag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Bull. Centr. Et. Doc. </w:t>
            </w:r>
            <w:r>
              <w:rPr>
                <w:i/>
                <w:sz w:val="22"/>
                <w:lang w:val="en-GB"/>
              </w:rPr>
              <w:t>Arch. Carth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un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u Cercle Belge de Lingui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Cerc. Belg. </w:t>
            </w:r>
            <w:r>
              <w:rPr>
                <w:i/>
                <w:sz w:val="22"/>
                <w:lang w:val="fr-FR"/>
              </w:rPr>
              <w:t>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mblou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u Cercle Linguistique de Copenhag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 Cerc. Ling. </w:t>
            </w:r>
            <w:r>
              <w:rPr>
                <w:i/>
                <w:sz w:val="22"/>
                <w:lang w:val="fr-FR"/>
              </w:rPr>
              <w:t>Copenhag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u Comité de Travaux Historiques et scientifiqu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Com. Trav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du Musée de Beirut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Mus. Beiru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et Mémoires de l’Institut des Fouilles de Provence et des Préalp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Inst Fouill. </w:t>
            </w:r>
            <w:r>
              <w:rPr>
                <w:i/>
                <w:sz w:val="22"/>
                <w:lang w:val="fr-FR"/>
              </w:rPr>
              <w:t>Pro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et Mémoires de la Soc. archéologique de Bordeau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rch. </w:t>
            </w:r>
            <w:r>
              <w:rPr>
                <w:i/>
                <w:sz w:val="22"/>
                <w:lang w:val="fr-FR"/>
              </w:rPr>
              <w:t>Bordeau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ordeau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Hispan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His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rdeau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Internat. de l’Acad. Polonaise des Sciences et des Lettres de Krakow, Classe de Philologie, Histoire et Philosoph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Acad. Pol. </w:t>
            </w:r>
            <w:r>
              <w:rPr>
                <w:i/>
                <w:sz w:val="22"/>
                <w:lang w:val="fr-FR"/>
              </w:rPr>
              <w:t>Cra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rak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linguistique. Fac. des Lettres de Bucare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Lett. Bucar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mensuel de la Soc. des Sciences historiques et naturelles de Semu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Sc. </w:t>
            </w:r>
            <w:r>
              <w:rPr>
                <w:i/>
                <w:sz w:val="22"/>
                <w:lang w:val="fr-FR"/>
              </w:rPr>
              <w:t>Sem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emur-en-Auxo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monument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M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American Schools of Oriental Research in Jerusalem and Baghda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m. Sch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, Mas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American Society of Papyrologis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m. Soc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Byzantine Institu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Byz. Inst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Egyptological Semina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Egypt. Se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ooklyn, N. Y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Fac. of Art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Un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ir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Fogg Art Muse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Fogg Art M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, Mas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Institute of Archaeology of the Univ. of Lond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Inst. Arch. Lon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Institute of Classical Studies of the University of Lond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Inst. Class. Stud. Lon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Internat. Committee of Historical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Intern. Comm. Hi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John Rylands Libra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l.Ryl. Lib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nches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Metropolitan Museum of Ar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Metr. M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Museum of Fine Arts in Bost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Mus. Bos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s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Museum of Mediterranean and Near Eastern Antiquit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Mus. Med. Near East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ockhol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Museums of Art and Archaeology of the University of Michiga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fr-FR"/>
              </w:rPr>
              <w:t xml:space="preserve">Bull. Mus. Un. </w:t>
            </w:r>
            <w:r>
              <w:rPr>
                <w:i/>
                <w:sz w:val="22"/>
                <w:lang w:val="de-DE"/>
              </w:rPr>
              <w:t>Mi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n Arbor, Mich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School of Oriental Studies in Lond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Sch. Or. Stud. Lo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etin of the Univ. of Pittsburg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. Un. Pittsbur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 trimestriel de la Soc. géographique et archéologique d’Ora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Bull. Soc. Geo. </w:t>
            </w:r>
            <w:r>
              <w:rPr>
                <w:i/>
                <w:sz w:val="22"/>
                <w:lang w:val="de-DE"/>
              </w:rPr>
              <w:t>Arch. Or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ra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lletin van de Vereeniging tot Bevordering der Kennis van de Antieke Beschavi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ll. Vereen. Bevord. Kenn. Ant. Bescha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ei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s de la Société des Antiquaires de l’Oue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Bull. Soc. Ant. </w:t>
            </w:r>
            <w:r>
              <w:rPr>
                <w:i/>
                <w:sz w:val="22"/>
                <w:lang w:val="fr-FR"/>
              </w:rPr>
              <w:t>Ou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oitier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lletins de la Société des Antiquaires de Picard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Soc. Ant. Pi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ien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lettino del Museo della Civiltà romana (Suppl. a Bullettino della Commissione Archeologica Comunale in Roma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Mus. Civ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lettino dell’Archivio paleografico italia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Bull. Arch. Pal. </w:t>
            </w:r>
            <w:r>
              <w:rPr>
                <w:i/>
                <w:sz w:val="22"/>
              </w:rPr>
              <w:t>It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lettino della Accad. di scienze, lettere e belle arti di Palerm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Bull Ac. Sc. </w:t>
            </w:r>
            <w:r>
              <w:rPr>
                <w:i/>
                <w:sz w:val="22"/>
              </w:rPr>
              <w:t>Paler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lettino della Commissione Archeologica Comunale di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Comm. Arch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llettino dell'Instituto di Corrispondenza Archeolog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ll. Inst. Corr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lettino dell’Istituto di Diritto romano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ll. Ist. Dir. Rom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lettino di Paletnologia Italiana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l. Pal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tlleti Arqueológic / Boletín Arqueológi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rq. Ta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rrag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tlleti de l’Assoc. Catalana d’Antrop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ll. Ass. Cat. An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Byzantiaka: epistemonikon organon hellenikes historikes hetairei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yzantia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ssaloniqu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Byzantina (</w:t>
            </w:r>
            <w:r>
              <w:rPr>
                <w:rFonts w:ascii="Symbol" w:hAnsi="Symbol"/>
                <w:i/>
                <w:sz w:val="22"/>
              </w:rPr>
              <w:t></w:t>
            </w:r>
            <w:r>
              <w:rPr>
                <w:i/>
                <w:sz w:val="22"/>
                <w:lang w:val="en-US"/>
              </w:rPr>
              <w:t>): organon kentrou byzantinon ereunon philosophikes scholes Aristoteleiou Panepistemio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yzantin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ssaloniqu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yzantina Chronica (Vizantijskij vremennik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yz. 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sz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yzantina-Metabyzanti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yz. Metaby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yzantinische Forschung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yz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yzantinische Zeitschrif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yz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yzantinisch-neugriechische Jahrbüch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yz. Jah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yzantinoslavica: revue internationale des études Byzanti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yzantinoslav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yzantion: revue internationale des études byzanti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yzan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yzant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yzant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328055157"/>
      <w:r>
        <w:rPr/>
        <w:t>C</w:t>
      </w:r>
      <w:bookmarkEnd w:id="2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esaraugusta: arqueología, prehistoria, historia antigu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esaraugus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ragoz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esarodun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esarodun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our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hiers alsaciens d’archéologie, d’art et d’histoir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Alsac. Arch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ras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archéologiques: fin de l’antiquité et Moyen âg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’archéologie et d’histoire d’Alsa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ah. Arch. Hist. Al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ras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’histoire et d’archéolog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h. Hist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îm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’histoire mondi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h. Hist. Mo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Neuchâtel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’histoi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h. Hist. (Ly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y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hiers de Byrsa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Byr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rthage, Musée Lavigeri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e Civilisation médiév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h. Civ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oitier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hiers de l’Institut de linguistique de Louvai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h. Inst. Ling. Lou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uv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e l’Institut du moyen âge grec et lat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h. Inst. Moy. 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e Numismatique: bulletin de la Société d’études numismatiques et archéolog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oulog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e philosophie politique et jurid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Philos. Polit. J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e recherches de l’Institut de Papyrologie et d’égyptologie de Lil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Rech. Inst. Pap. Eg. Lil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illeneuve d’Ascq [Lille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e Tunis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Tuni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un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hiers des études ancienn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Et. 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tréa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u Centre d’études Chypriot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Centr. Et. Chyp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u Centre G. Glotz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Centr. Glot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Cahiers du Centre George-Rade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. Centr. Rad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ordeau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u Groupe de recherches sur l’armée romaine et les provi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h. Group. Rech. Arm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du groupe interdisciplinaire du théâtre an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Cah. Group. Interdisc. </w:t>
            </w:r>
            <w:r>
              <w:rPr>
                <w:i/>
                <w:sz w:val="22"/>
                <w:lang w:val="fr-FR"/>
              </w:rPr>
              <w:t>Theat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tpelli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hiers Ferdinand de Saussure: revue suisse de linguistique génér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ah. Ferd. Sau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enè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lifornia Studies in Classical Antiqui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lif. Stud. Class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keley, Calif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 archaeological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. Arch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 Historical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. Hist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nadian Journal of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nad. Journ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tta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nadian philosophical review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nad. Philos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dmonton, Alta. 3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Canadian review of comparative literature. </w:t>
            </w:r>
            <w:r>
              <w:rPr>
                <w:i/>
                <w:sz w:val="22"/>
                <w:lang w:val="fr-FR"/>
              </w:rPr>
              <w:t>Revue canadienne de littérature comparé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Canad. Rev. Comp. </w:t>
            </w:r>
            <w:r>
              <w:rPr>
                <w:i/>
                <w:sz w:val="22"/>
                <w:lang w:val="fr-FR"/>
              </w:rPr>
              <w:t>Li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oronto (Ont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pitolium: rassegna mensile del Comune di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pitol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aput Anguli: revista de los Institutos de Cultura clásica Cardenal Cisneros de la Plata, Leopoldo Lugones de Buenos Air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put Angu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n Atanasio de Córdob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ssiodorus: rivista di studi sulla tarda antichità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ssiodor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veria Mannelli (CZ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tholic Historical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th. Histor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shing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atholic University Law Review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th. Un. Law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shing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entaurus: international magazine of the history of science and medic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entaur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eske Museum Filologické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sk. Mus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sky casopis Filologick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sk. Cas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ésure. Revue de la Convention psychanaly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es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hiron: Mitteilungen der Kommission für Alte Geschichte und Epigraphik des Deutschen Archäologischen Institu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hir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hristentum und 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hrist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raunschwe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hronique d’Égyp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hron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hronozones: bulletin des Sciences de l’Antiquité de l’Université de Lausa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ronozo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ausan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urch History. American Society of Church Histor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urch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ymia: Annual Studies in the History of Chemist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ym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ltimor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cero: commentarii auspice Collegio Studiis Ciceronianis provehendis edi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ce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ceroniana: rivista del Centro di Studi Ciceronia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ceroni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Citius, Altius, Fortius: estudios deportiv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it. Alt. F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viltà Cattol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v. Ca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viltà classica e cristi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iv. Class. Cr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n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viltà Moder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v. Mo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lara Rhod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lara Rho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i, Ist. Storico Archeologic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ica (Lisbo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bo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ica et mediaeval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ica Wratislaviens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. Wratisla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rocla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ica: revista da Sociedade brasileira de estudos clássic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ica (S. Paul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ão Pau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and Modern Literatu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Class. </w:t>
            </w:r>
            <w:r>
              <w:rPr>
                <w:i/>
                <w:sz w:val="22"/>
                <w:lang w:val="fr-FR"/>
              </w:rPr>
              <w:t>Mod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erre Haute, Ind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Antiqui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keley, Calif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Bullet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Class. </w:t>
            </w:r>
            <w:r>
              <w:rPr>
                <w:i/>
                <w:sz w:val="22"/>
                <w:lang w:val="fr-FR"/>
              </w:rPr>
              <w:t>Bu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aint Louis, Mo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Folia: studies in the christian perpetuation of the Class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F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lassical Journal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Journ. (Georg.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ens, G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Journal: Organ of the Virgil Soc. (Malta Branch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Journ. (Mal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alett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Outlook: journal of the American Classical Leag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Out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, Oh., Miami Univ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Phil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hicago, Ill., Univ. of Chicago Pr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yot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Week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Wee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al Worl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Worl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ittsburgh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ici e Neolati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. N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ost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assics Irelan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Class. </w:t>
            </w:r>
            <w:r>
              <w:rPr>
                <w:i/>
                <w:sz w:val="22"/>
              </w:rPr>
              <w:t>I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ub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io Medica: acta Academiae internationalis historiae medicina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lio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odices manuscripti: Zeitschrift für Handschriften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od. Manusc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drul Cosminulu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Codr. </w:t>
            </w:r>
            <w:r>
              <w:rPr>
                <w:i/>
                <w:sz w:val="22"/>
                <w:lang w:val="en-GB"/>
              </w:rPr>
              <w:t>Cos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ernaut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lby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lby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terville (Me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llege Art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ll. Art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lumbia University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. Un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mentari dell’Ateneo di Bresc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omm. Aten. Bres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resc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mentationes Aenipontana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omm. A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nsbruc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mmentationes Philologae Ienen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omm. Philol. I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mmentationes Vindobonen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fr-FR"/>
              </w:rPr>
              <w:t xml:space="preserve">Comm. </w:t>
            </w:r>
            <w:r>
              <w:rPr>
                <w:i/>
                <w:sz w:val="22"/>
                <w:lang w:val="de-DE"/>
              </w:rPr>
              <w:t>Vi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 &amp; 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mmunication Monograph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Comm. </w:t>
            </w:r>
            <w:r>
              <w:rPr>
                <w:i/>
                <w:sz w:val="22"/>
                <w:lang w:val="en-GB"/>
              </w:rPr>
              <w:t>Mono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alls Church, V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arative Literature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. Lit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rbana, Il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omparative Literatur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Eugene, Or.,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arative Studies in Society and Histo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Comp. Stud. Soc. </w:t>
            </w:r>
            <w:r>
              <w:rPr>
                <w:i/>
                <w:sz w:val="22"/>
                <w:lang w:val="fr-FR"/>
              </w:rPr>
              <w:t>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mbrid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mpte rendu de l’Academie des Sciences Morales et Polit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. Rend. Ac. Sc. Mor. P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mpte rendu de l’Association Lyonnaise de recherches archéolog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Comp. Rend. Ass. </w:t>
            </w:r>
            <w:r>
              <w:rPr>
                <w:i/>
                <w:sz w:val="22"/>
                <w:lang w:val="fr-FR"/>
              </w:rPr>
              <w:t>Lyon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y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mptes rendus de l’Académie des Inscriptions et Belles-Lettr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mp. Rend. Ac. Insc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uters and the Humanit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. H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lushing, N. Y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ngrès Archéologique de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ngr. Arch. 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imbriga: revista do Instituto de Arqueología da Faculdade de Letr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nimbri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imb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nnaissance hellén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nn. He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ix-en-Provenc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ributi dell’Istituto di Storia antica dell’Università del Sacro Cuo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r. Istit. Sto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ributo: rivista critica di scienze uma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ribu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viviu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vivium (Bologn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vivium: Filosof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vivium (Barcelon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vorbiri Litera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nv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rnell Studies in Classical Phil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rn. Stud. Class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haca, N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rolla Londiniens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Corol. </w:t>
            </w:r>
            <w:r>
              <w:rPr>
                <w:i/>
                <w:sz w:val="22"/>
                <w:lang w:val="en-GB"/>
              </w:rPr>
              <w:t>Lo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rresponda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rrespond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rse histor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rs. Hi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jacci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rsi di cultura sull’arte ravennate e bizant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rs. Cult. Art. Rav. Bi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 e Raven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ratyle: cahiers de recherche en linguistique appliquée à l’enseignement du gre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aty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c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istianesimo nella storia: ricerche storiche, esegetiche, teolog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ist. 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itica d’Arte: rivista trimestrale di Arti figurative per il Mondo anti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it. Ar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itica stor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it. 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 [Messina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itica: rivista di Lettere, Storia e Filoso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it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onaca delle Belle Ar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on. Bell. Ar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onache di archeologia e di storia dell’ar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on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onache ercolanesi: bollettino del Centro internazionale per lo studio dei papiri ercolanes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on. Erc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adernos de Arqueología e Historia de la Ciuda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Cuad. Arq. Hist. </w:t>
            </w:r>
            <w:r>
              <w:rPr>
                <w:i/>
                <w:sz w:val="22"/>
              </w:rPr>
              <w:t>Ci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adernos de filología clásica. Estudios griegos y indoeurope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Cuad. Filol. Clas. </w:t>
            </w:r>
            <w:r>
              <w:rPr>
                <w:i/>
                <w:sz w:val="22"/>
              </w:rPr>
              <w:t>Gri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adernos de filología clásica. Estudios latin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uad. Filol. Clas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adernos de filología Colegio universitario de Ciudad Re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uad. Filol. Ciudad Re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adernos de filosof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ad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enos Ai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adernos de investigación filológ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Cuad. Invest. </w:t>
            </w:r>
            <w:r>
              <w:rPr>
                <w:i/>
                <w:sz w:val="22"/>
                <w:lang w:val="fr-FR"/>
              </w:rPr>
              <w:t>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groño,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adernos de litera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ad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sistencia, Chaco (Arg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adernos de prehistoria y arqueolog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uad. Prehist. Arq. Mad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adernos de trabajos de la Escuela española de historia y arqueología en Rom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uad. Trab. Esc. Esp. Rom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- 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ltura e scuol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lt. Scuo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lt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lture: revue mensuelle de l’Univ. de Neuil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lt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euilly-sur-Sei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ltur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ltu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 &amp; Neuchâ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328055158"/>
      <w:r>
        <w:rPr/>
        <w:t>D</w:t>
      </w:r>
      <w:bookmarkEnd w:id="3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acia: revue d’archéologie et d’histoire anc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coromania: buletinul Muzeului limbei roma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coromania (Bucarest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acoromania: Jahrbuch für östliche Latinitä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acoromania (Freiburg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amaszener Mitteilungen, hrsg. von dem Deutschen Archäologischen Institut (Station Damaskus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Deutsch. Arch. Inst. (Damaskus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n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dal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dalo (Milan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dalo: revista de arte e arqueolog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dalo (S. Paul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ão Pau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lta: rivista di critica e di cu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el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emareteion: Numismatique, Glyptique, Archéologie, HauteCuriosité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emarete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Denkschriften der Akademie der Wissenschaften in Wie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nkschr. Ak. Wiss. Wi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calion: periodike ekdose tou Kentrou Philosophikon Ereun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Deucalio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sche Literaturzeitung für Kritik der internationalen 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. Lit. Krit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sche Rev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 &amp; 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sche Rundscha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. Ru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sche Zeitschrift für Geschichtswissenschaft, Monatsblätt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. Zeitschr. Gesch. M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Freiburg &amp; 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sche Zeitschrift für Geschichtswissenschaft, Vierteljahres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. Zeitschr. Gesch.  Vie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Freiburg &amp; 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sches Dante-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ut. Dante Jah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öl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alectica: revue internationale de philosophie de la connaiss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lect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en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loghi di arche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l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logos: problemi dell’istruzione e della ricerca scientif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alog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alogue: revue canadienne de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alog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ingston &amp; Montréa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alogues d’histoire anc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al. Hist. 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noia: anuario de filosof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no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éxic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idaskaleion: studi filologici di letteratura cristiana ant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daskale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daskalik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daskalik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è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idaskalos: the Journal of the Joint Association of Classical Teacher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daskal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ogène: revue trimestrielle publ.  sous les auspices du Conseil International de la Philosophie et des Sciences huma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oge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oniso: rivista trimestrale di studi sul teatro anti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onis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racus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onysiu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onysi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alifax, Nova Scot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otima: revue de recherche philosoph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oti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orsi: ricerche di storia della filoso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or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sertationes Philologae Argentoraten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iss. Philol. Ar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raß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issertationes Philologae Vindobonen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iss. Philol. Vi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issertationes Philologicae Halen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iss. Philol. H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lis Saxonu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issertations Abstracts: international abstracts of dissertations available in microfilm or as xerographic reproductio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ss. Abs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n Arbor, Mich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sertazioni della Pontificia Accad. Romana di Arche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GB"/>
              </w:rPr>
              <w:t xml:space="preserve">Diss. Pont. Acc. Rom. </w:t>
            </w:r>
            <w:r>
              <w:rPr>
                <w:i/>
                <w:sz w:val="22"/>
                <w:lang w:val="en-US"/>
              </w:rPr>
              <w:t>Arch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Document. </w:t>
            </w:r>
            <w:r>
              <w:rPr>
                <w:i/>
                <w:sz w:val="22"/>
                <w:lang w:val="fr-FR"/>
              </w:rPr>
              <w:t xml:space="preserve">Archeologia. Trésors des âg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ch. D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umenti e studi sulla tradizione filosofica mediev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Doc. Stud. Trad. Filos. </w:t>
            </w:r>
            <w:r>
              <w:rPr>
                <w:i/>
                <w:sz w:val="22"/>
                <w:lang w:val="fr-FR"/>
              </w:rPr>
              <w:t>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ocuments du Centre de Recherches comparatives sur les Langues de la Méditerranée ancien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oc. Lang. Medit. 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ic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odone: epistemonike epeteris tou Tmematos Philologias tes Philosophikes Scholes tou Panepistemiou Ioannin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od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oannina, Univ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oklady Rossiiskoi Akademii Nauk (Comptes rendus de l’Academie des Sciences de Russi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. Rend. Ac. Sc. Ru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nin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lgozato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lgozato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luj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ossiers de l’Archéologie: Document Arche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ss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wnside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owns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th &amp; Exe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xa: rassegna critica di antichità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ox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revnejsije Gosudarstva na territorii SSSR (Les états les plus anciens sur le territoire de l’URSS: matériaux et recherches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revn. Gosud. Te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sk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umbarton Oaks Paper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umb. Oaks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shington, D. C.  [New York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urham University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urh. Un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urham (United Kingdom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urius: boletín castellano de Estudios clás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uri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alladol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ynamis: Acta Hispanica ad medicinae scientiarum historiam illustranda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ynam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ra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328055159"/>
      <w:r>
        <w:rPr/>
        <w:t>E</w:t>
      </w:r>
      <w:bookmarkEnd w:id="4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ast and We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ast W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urg im Breisgau / 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chos d’Ori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ch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chos du monde classique (= Classical Views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ch. Mond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lgary, Alt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conomia e storia: rivista italiana di storia economica e soci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con. 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crit du temp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cr. Tem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dda: Nordisk tidsskrift for Literaturforskni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d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s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ducational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duc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gitto e Vicino Orien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g. Vic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is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glise et Théologie: bulletin trimestriel de la Fac. de Théologie protestante de Par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gl. 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gnat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gnat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ssaloniqu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gyetemes Philologiai Közlön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Egyet. </w:t>
            </w:r>
            <w:r>
              <w:rPr>
                <w:i/>
                <w:sz w:val="22"/>
                <w:lang w:val="en-GB"/>
              </w:rPr>
              <w:t>Philol. Koz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gyptian Relig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g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idos: a journal of painting, sculpture and desig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id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ikasmos: quaderni bolognesi di filologia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ikasm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irene: studia Graeca et Lat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ire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kklesiastikos Phar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kkl. Pha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ohannes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lectronic antiqui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lec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obart, Univ. of Tasm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enchos: rivista di studi sul pensiero anti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ench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&amp;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merita: revista de linguística y filología clás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meri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mory University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mor. Un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lanta, G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mpúr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mpuri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nchoria: Zeitschrift für Demotistik und Kopt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ncho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ies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nglish Historical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ngl. Hist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nsaios de literatura e filolog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ns. Lit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elo Horizont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nseignement Chréti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ns. Chr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nseignement Public: revue pédagogique publ. sous les auspices du Ministère de l’éducation nation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ns. Pu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os: commentarii Societatis Philologae Polonoru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Warszawa [Wroclaw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eteris Hetaireias Byzantinon Spoud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et. Het. Byz. Spo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eteris tes Hetaireias Eleiakon Melet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et. Het. Elei. M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eteris tou Kentrou Ereunes tes Historias tou Hellenikou Dikaio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et. Hist. Hell. Di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hemerides theologicae Lovanien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h. Theol. Lo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phemeris Dacoromana: annuario della Scuola Romana di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ph. Dac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hemeris Epigraph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h. Epi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ma &amp; 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pigraphica Anatolica: Zeitschrift für Epigraphik und historische Geographie Anatolie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pigr. Anat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n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pigraphica: rivista italiana di epigra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pigraph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enz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pimeleia: revista de estudios sobre la tradició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pimele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enos Ai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pisteme: rivista critica di storia delle scienze mediche e biolog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piste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no Lombard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istemonike epeteris tes philosophikes Scholes tou Panepistemiou Athen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istem. Epet. Philos. At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itheoresis Archaias Philologias kai Istori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Epith. Arch. Philol. </w:t>
            </w:r>
            <w:r>
              <w:rPr>
                <w:i/>
                <w:sz w:val="22"/>
                <w:lang w:val="fr-FR"/>
              </w:rPr>
              <w:t>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pos: revista de filolog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p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ranos: acta philologica Suec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ran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psal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ranos-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ranos 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rasmus. Speculum Scientiar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rasm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s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retz Israel: Archaeological &amp; Geograph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r. Is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erusale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pacio, tiempo y forma: revista de la Facultad de Geografía e Historia, Ser. 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sp. Tiem. For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ios Bíbl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st. Bi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ios clásicos: órgano de la Sociedad española de estudios clás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. Cla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ios de filología grieg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. Filol. 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nad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ios de la antigüeda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llaterra, Univ. Autónoma de 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ios Eclesiásticos: revista de investigación e información teológ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. Ecl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studios humaníst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stud. H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Universidad de León, Facultad de Filología y Letra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studis Universitaris Catala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.Un. Cat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thnographisch-archäologis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thnogr. Arch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lin &amp; Heidel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truscan studies: journal of the Etruscan Found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tr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troit (Mich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Archéolog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Byzant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By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celt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Ce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udes class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amu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Class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ap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Études corses: Archives départementales de la Corse du Sud et de la Haute Cors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Cor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jaccio &amp; Bast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d’Archéologie class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t. Arch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de lettres: bulletin de la Faculté des Lettres de l’Univ. de Lausanne et de la Soc. des études de Lettr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usan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de Papyr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ir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indo-européen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ud. Ind. E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y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numismat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philosoph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Rhodanien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Rho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y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Études savoisiennes: revue d’histoire et d’archéolog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Sa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hambéry, Univ. de Savoi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Suisses d’Histoire Génér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Suiss. Hist. G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arau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 Théologiques et Religieu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Theol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tpelli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Études et travaux du Centre d'Archéologie Mediterranéenne de l'Académie Polonaise des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t. Tra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Études: revue catholique d’intérêt génér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tu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udemus: An international journal devoted to the history of mathematics and astronom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udem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ovidence, R.I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udikia: revue du Centre international de philosophie et de théorie du droi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udik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unom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unom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uphrosyne: revista de filologia clá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uphrosy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sbo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urasia Antiqua: Zeitschrift für Archäologie Eurasie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u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in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uresis: notizie e scritti di varia indole del Liceo classico M. Tullio Cicerone di Sala Consil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ures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aler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xcerpta philolog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xc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ádi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xpedition: Bulletin of the University Museum of the Univ. of Pennsylvan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xpedi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adelph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xposito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xposi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xpository Tim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xp. Ti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dinbur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328055160"/>
      <w:r>
        <w:rPr/>
        <w:t>F</w:t>
      </w:r>
      <w:bookmarkEnd w:id="5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brica: quaderni di retorica e di euristica lettera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abr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abula: Zeitschrift für Erzähl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bu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sti Archeologic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ast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ventia: publicació del Departament de Filologia clássica de la Univ. autónoma de Barcelo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vent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lix Raven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l. Ra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enz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nix: revista de la Biblioteca Nacio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ni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cheiro epigráfic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ch. Epi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imb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gli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gli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y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lologia antica e moder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ilol. Ant. Mo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veria Mannelli (CZ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lología neotestamenta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lol. Neo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órdob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lologicheskoe Obozren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ilol. Oboz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skau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lomat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lom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rakó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losofia: rivista trimestr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losof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lorentia Iliberritana: revista de estudios de antigüedad clá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lor. Ili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ranad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lorilegium: Carleton Univ. annual papers on classical antiquity and the middle ag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lorileg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ttawa, Ont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Folia Linguistica: Acta Soc. </w:t>
            </w:r>
            <w:r>
              <w:rPr>
                <w:i/>
                <w:sz w:val="22"/>
                <w:lang w:val="de-DE"/>
              </w:rPr>
              <w:t>Ling. Europaea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ol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n Haa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lia: studies in the christian perpetuation of the Class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l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Folk-Lo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Folk-Lo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naments: prehistòria i món antic als Paisos catala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namen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ntes: rivista di filologia, iconografia e storia della tradizione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on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a Spez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orma maris antiqu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orm. Ma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rdighe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orschungen und Berichte, Staatlichen Museen zu Berl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orsch. Ber. Staatl. M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orschungen und Fortschrit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orsch. For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tunatae: revista canaria de filología, cultura y humanidades clásic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tunata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Lagu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um der Letter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. 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um Iulii: annuario del Museo archeologico nazionale di Cividale del Friu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. Iu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di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ra Ny-Carlsberg Glyptoteks Sammli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y-Carlsberg Glypt. Sam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 Filologiska Föreningen i Lun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r. Filol. For. Lu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cia: Forschungen zur westeuropäischen Geschich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urter Münzzeit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. Mun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urt (Main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urger Zeitschrift für Philosophie und The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. Zeitschr. Philos. 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urg i.d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ühmittelalterliche Studi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uhmitt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undberichte aus Baden-Württember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undber. Bad.-Wur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undberichte aus Schwab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undber.s Schwa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urman University Bullet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rm. Un. Bu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eenville, S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328055161"/>
      <w:r>
        <w:rPr/>
        <w:t>G</w:t>
      </w:r>
      <w:bookmarkEnd w:id="6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allaec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allae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ntiago de Compostel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allia: fouilles et monuments archéologiques en France métropolita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all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azette des Beaux-Ar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az. Beaux-Ar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azette numismatique suis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az. Num. Su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â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istige Arbeit: Zeitung aus der wissenschaftlichen Wel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ist. A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Genava: bulletin du Musée de Genèv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na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nè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nre huma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nr. H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ografisk Tidssk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o. Tidssk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graphia Antiqua: rivista di geografia storica del mondo antico e di storia della geogra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eo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eographical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eo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ographis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o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ographischer Anzeig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ogr. An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ot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ographisches 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o. 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ot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rió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r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erman Studies: a review of German-language research contributions. é identico a German Studies Review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rm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üb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rmania: Anzeiger der Röm.-Germ. Kommission des Deutschen Archäol. Institu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rm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nz [Berli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rmanien: Monatshefte für Vorgeschichte zur  Erkenntnis deutschen Wese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rmani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Germanisch-romanische Monatsschrif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erm. Rom. M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schichte in Wissenschaft und Unterrich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sch. Wiss. Unte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schichtsfreund: Mitteilungen des historischen Vereins Luzern, Uri, Schwyz, Unterwalden und Zu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sch. Freu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an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snerus: revue publiée par la Société suisse d’Histoire de la Médecine et des Sciences naturell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sner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arau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Giornale critico della filosofia italian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rn. Crit. Filos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rnale di metafi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rn. Metafi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n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rnale ferrarese di retorica e fil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rn. Ferr. Ret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rra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rnale filologico ferrare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rn. Filol. Fe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rra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rnale italiano di filolog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iorn. It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rnale ligustico di archeologia, storia e belle ar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iorn. Ligust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ladius: études sur les armes anciennes, l’armement, l’art militaire et la vie culturelle en Orient et en Occid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ladi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arandilla (Cáceres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las Srpske Kraljevske Akademij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las Srpsk. Kral. A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o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loss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los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rnaby, British Columb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lotta: Zeitschrift für griechische und lateinische Spra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lot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t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nomon: kritische Zeitschrift für die gesamte klassische Altertum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nom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eborgs Högskolas Årssk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oet. Hoegsk. Ar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ebo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tinger Forum für Altertum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oett. For. Alte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t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tingische Gelehrte Anzei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oett. Gel. An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ött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Graecolatina et Orientalia: zborník Filoz. </w:t>
            </w:r>
            <w:r>
              <w:rPr>
                <w:i/>
                <w:sz w:val="22"/>
                <w:lang w:val="de-DE"/>
              </w:rPr>
              <w:t>Fak. Univerz. Komenskéh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ecolat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atisla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ecolatina Pragensia: acta Universitatis Carolinae, Philolog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ecol. Pra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i si Sufle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i Suf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razer Beiträge: Zeitschrift für die klassische Altertum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raz. Bei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raz &amp; Salz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reece and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r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Greek, Roman and Byzantine Studi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Gr. Rom. Byz. </w:t>
            </w:r>
            <w:r>
              <w:rPr>
                <w:i/>
                <w:sz w:val="22"/>
                <w:lang w:val="de-DE"/>
              </w:rPr>
              <w:t>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urham, N.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regorianum: commentarii de re theologica et philosoph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egorian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Roma, Pontificia Univ. </w:t>
            </w:r>
            <w:r>
              <w:rPr>
                <w:i/>
                <w:sz w:val="22"/>
                <w:lang w:val="de-DE"/>
              </w:rPr>
              <w:t>[Greg] Gregoria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ymnasium: Zeitschrift für Kultur der Antike und humanistische Bildu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Gymnas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328055162"/>
      <w:r>
        <w:rPr/>
        <w:t>H</w:t>
      </w:r>
      <w:bookmarkEnd w:id="7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bis: arqueología, filología clá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b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evill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mburger Beiträge zur Archäologie: Veröffentlichungen des Archäologischen Instituts der Univ. Hamburg, Arbeitsbereiche Europäische Vor- und Frühgeschichte und Klassische Archä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mb. Beitr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n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Hamburger Beiträge zur Numismatik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mb. Beitr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m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ndelingen der Koninklijke Zuidnederlandse Maatschappij voor Taal- en Letterkunde en Geschieden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Handel. Zuidn. Maatsch. </w:t>
            </w:r>
            <w:r>
              <w:rPr>
                <w:i/>
                <w:sz w:val="22"/>
                <w:lang w:val="en-GB"/>
              </w:rPr>
              <w:t>Taal. 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 Agathe-Berchem (Bruxelles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rvard Library Bullet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rv. Libr. Bu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, Mas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rvard Studies in Classical Phil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rv. St. Class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,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rvard Theological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rv. Theol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, Mass. &amp; London, Harvard Univ. Pr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brew Union College Annu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br. Uni. Coll. An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ncinnati, Oh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fte des Archäologischen Seminars der Universität Ber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Heft. Arch. Sem. </w:t>
            </w:r>
            <w:r>
              <w:rPr>
                <w:i/>
                <w:sz w:val="22"/>
              </w:rPr>
              <w:t>Be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r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likon: Rivista di tradizione cultura class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ik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ios: Journal of the Classical Association of the Southwestern United Sta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i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ubbock, Tex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l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las (Hamburg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m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las: a journal of poetry and the humanit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llas (Glensid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lenside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llas-Jahrbuch: Organ der deutsch-griechischen Gesell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llas-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t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llenica: philol., histor. kai laogr. periodikon syngramma tes Hetaireias Makedonikon Spoud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len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ssaloniqu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Hellenikoi Horizont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l. H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Hellenikos philologikos syllogos (en Konstantinoupolei). Journal de la Soc. philol. grecque de Constantinopl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llen. Philol. Sy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stanbu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lmantica: revista de filología clásica y hebre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lmant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laman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lvetia archaeolog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lv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s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phaistos: a quarterly devoted to computer research in the humanit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phaistos (Philadelphi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adelph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phaistos: kritische Zeitschrift zur Theorie und Praxis der Archäologie, Kunstwissenschaft und angrenzender Gebie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phaistos (Breme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em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Hermathena: a series of papers by members of Trinity College, Dubli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rmathe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ub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rmeneus: tijdschrift voor de antieke Cultuu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rmene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ulembo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rmes: messager scientifique et populaire de l’antiquité classique en Rus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rm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rmes: Zeitschrift für  klassische Philolog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rm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ies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speria: journal of the American School of Classical Studies at Athe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spe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en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speriam: journal of the joint Association of Classical teacher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speri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Hespéris: archives berbères et Bulletin de l’Inst. des Hautes études Marocain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sper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spéris-Tamud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speris Ta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aba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ssische Blätter für Volk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ss. Blatt. Volksku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ieß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t Boe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t Bo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n Haa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bbert Journal: a Review of Religion, Theology and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bb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ppokrates: annales Societatis Historiae Medicinae Fennica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ppokra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sink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spania antiqua: revista de historia antigu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p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alladol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spania: revista española de histo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isp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istoire des sciences médical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Sc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istoire épistémologie, langag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. Epist. La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ia mathematica: international journal of the history of mathemat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M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 &amp; 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Historia: studi storici per l’antichità class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storia (Milan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oria: Zeitschrift für Alte 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oria (Wiesbade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s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ical Studies in Physical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St. Phys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ltimor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orische Sprachforschung (= Historical Linguistics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. Spr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Götting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orische Vierteljahrs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. Viert. Jahr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res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oris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or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storisches 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Histor. </w:t>
            </w:r>
            <w:r>
              <w:rPr>
                <w:i/>
                <w:sz w:val="22"/>
                <w:lang w:val="en-GB"/>
              </w:rPr>
              <w:t>Jah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 and Philosophy of the Life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Phi. Lif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 and Theory: studies in the philosophy of histo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T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ddletown, Conn., Wesleyan Univ. Pr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 of Philosophy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ist. Philos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wling Green, Oh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 of political though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Pol. Thou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xeter (United Kingdom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 of Religio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icago, Il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 of Scie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alfont St. Giles, Buck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 of Techn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Te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 To-day: a monthly magaz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. To-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: the quarterly journal of the Historical Associ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istos: the new electronic journal of ancient historiogra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is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urh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omme: revue française d’anthrop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om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fr-FR"/>
              </w:rPr>
              <w:t xml:space="preserve">Homo: internat. </w:t>
            </w:r>
            <w:r>
              <w:rPr>
                <w:i/>
                <w:sz w:val="22"/>
                <w:lang w:val="de-DE"/>
              </w:rPr>
              <w:t>Zeitschrift für die vergleichende Forschung am Menschen. Organ der Dt. Ges. für Anthrop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o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rankfu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omonoia: yearbook of the chair of Greek philology of the University of Budape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omono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oriz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oriz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Horos: ena archaiognostiko periodiko. </w:t>
            </w:r>
            <w:r>
              <w:rPr>
                <w:i/>
                <w:sz w:val="22"/>
                <w:lang w:val="fr-FR"/>
              </w:rPr>
              <w:t>Société grecque d’épigraph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or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thin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dad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dades (Santander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antand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dad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dades (Buenos Aire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enos Ai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sme et Renaiss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. R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sme: bulletin de l’Assoc. Humanism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sm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umanistica Lovaniens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um. Lo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uven &amp; Den Haa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Humanistisches Gymnasium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um. Gym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eipz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tas: la Nouvelle Revue des Humanité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tas (Arl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rlon, Belgiqu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manitas: revista do Instituto de Estudos cláss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manitas (Coimbr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imb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manitas: rivista di cu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manitas (Bresci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sc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tés: revue d’Enseignement secondaire et d’éduc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umanit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Hyperboreu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yperbore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. Petersburg &amp; 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ypomnemata: Untersuchungen zur Antike und zu ihrem Nachleb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ypomnem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ött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328055163"/>
      <w:r>
        <w:rPr/>
        <w:t>I</w:t>
      </w:r>
      <w:bookmarkEnd w:id="8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apigia: organo della Deputazione di Storia patria per le Pugl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apig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ari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azyk i Literatur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az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nin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deas y Valores: revista de la Fac. de Filosofía y Letr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d. V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gotá, Colomb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llinois Class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llin. Class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bana &amp; Chicago, Il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llustrated London New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llustr. Lond. New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llustr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llust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Illustrazione Vatican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lustr. V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 Vatic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mag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ma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ontri linguistic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s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dex: quaderni camerti di studi romanistici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e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ogermanische Chroni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doger. 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dogermanische Forschu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dogerm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dogermanisches 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Indogerm. </w:t>
            </w:r>
            <w:r>
              <w:rPr>
                <w:i/>
                <w:sz w:val="22"/>
                <w:lang w:val="fr-FR"/>
              </w:rPr>
              <w:t>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nformation d’Histoire de l’Ar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form. Hist. Ar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nformation grammatic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nform. Gra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nformation histor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nform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nformation littérai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nform. Li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nozemna filolohija (Philologie étrangèr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oz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wó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ternational Archiv für Ethnogra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t. Ar. Eth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ational Bibliography of Historical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. Bibl. Hist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shing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International Guide to Classical Studi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. Guid. Class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arien, Conn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ational Guide to Mediev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. Guid. Med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arien, Conn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ational journal of music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tern. Journ. M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urt/M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ational Journal of Nautical Archaeology and Underwater Explor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Intern. Journ. Naut. Arch. Underw. </w:t>
            </w:r>
            <w:r>
              <w:rPr>
                <w:i/>
                <w:sz w:val="22"/>
                <w:lang w:val="en-GB"/>
              </w:rPr>
              <w:t>Exp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ational journal of philosoph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. Journ. Philos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dover (U.K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ational journal of the classical tradi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. Journ. Class. Tra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Brunswick, N.J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ternational Monats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tern. Mon. 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ational Philosophical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. Philos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onx, N. Y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International Studies in Philosoph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n. St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ternationale Kirchliche Zeit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tern. Kirch. Ze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nterpretation: a journal of political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terpret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lushing, N. Y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vigilata lucernis: rivista dell’Istituto di Lati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vig. Lu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ran: journal of the British Institute of Persi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r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ranica antiqu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raq, published by the British School of Archaeology in Iraq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raq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rish Juri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r. J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ub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is: international review devoted to the history of science and its cultural influ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shington, D. 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srael Exploration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sr. Expl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erusale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stanbul Asariatika Muzeleri Nesriyati (Annuaire des Musées d’antiquités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stanb. Asar. Mu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stanbu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stanbuler Forschungen des Dt. Archäol. In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stanb. Forsch. Deut. Arch. I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storicheskie Zapiski (Mémoires historiques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stor. Z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sz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Istoriko-filosofsky ezegodnik (History of philosophy yearbook),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stor. Filos. Ez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sz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stros: revue roumaine d’archéologie et d’histoire anc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tr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Ítaca: quaderns catalans de cultura clà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Íta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alia antichissi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ggio Calabr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alia che scrive: rassegna critica-bibliograf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. che sc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alia Dialett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. Di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s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alia medioevale ed umanis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. Med. Um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d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talica: cuadernos de trabajos de la Escuela española de historia y arqueología en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alica (Madri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alica: review of the American Assoc. of teachers of Italia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alica (Ann Arbor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nn Arbor, Univ. of Michiga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ulia Derto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ul. De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t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ura: rivista internazionale di diritto romano ed anti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Izvestija. </w:t>
            </w:r>
            <w:r>
              <w:rPr>
                <w:i/>
                <w:sz w:val="22"/>
                <w:lang w:val="fr-FR"/>
              </w:rPr>
              <w:t>Bulletin de la Commission Impériale Archéologique de Petersbur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Comm. Imp. Arch. Petersbur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zvestiya na archeologitcheskiya Institut (Bulletin de l’Institut Archéologique Bulgar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ll. Inst. Arch. Bul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of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zvestiya Rossiiskoi Akademii Nauk (Bulletin de l’Acad. des Sciences de Russi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ll. Ac. Sc. R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nin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328055164"/>
      <w:r>
        <w:rPr/>
        <w:t>J</w:t>
      </w:r>
      <w:bookmarkEnd w:id="9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. Paul Getty Museum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etty Mus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libu, Calif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arbericht van het Voor-Aziatisch-Egyptisch Genootschap Ex Oriente Lux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US"/>
              </w:rPr>
              <w:t xml:space="preserve">Jaarb. Voor-Aziat. </w:t>
            </w:r>
            <w:r>
              <w:rPr>
                <w:i/>
                <w:sz w:val="22"/>
                <w:lang w:val="de-DE"/>
              </w:rPr>
              <w:t>Egypt. Genoot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r Berliner Muse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Berl. M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r Heidelberger Akad. der Wissenschaft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Heidelb. Ak. Wissen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r kgl. Preußischen Kunstsammlu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Preuss. Kunstsamm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r kunsthistorischen Sammlungen in Wi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Kunsthistor. Samml. Wi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r Österreichischen Byzantinist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Österr. Inst. Byz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r philos. Fak. der Univ. zu Götti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Philol. Gotting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r Schweizerischen Gesellschaft für Ur- und Früh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Schweiz. Gesel. 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uenfeld [Basel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r Ungarischen Archäologischen Gesell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Ungar. Arch. Ges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r Univ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U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üsseldorf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s Bernischen Historischen Museum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Bern. M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s Deutschen Archäologischen Institu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Deut. Arch. I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s Römisch-Germanischen Zentralmuseums Mainz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Roem. Ger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n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s Vereins Schweizerischer Gymnasiallehr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Ver. Schweiz. Gymnasi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arau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des Vereins von Altertumsfreunden im Rheinlande (Bonner Jahrbücher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Ver. Altert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n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für Antike &amp; Christent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Ant. Chr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s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für das Höhere Schulwes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Hoeh. Schu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für Kleinasiatische 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Kleinasiat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Jahrbuch für Liturgiewissenschaf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Liturg. Mun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s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für Numismatik und Geld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Numism. Geldge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llmün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für Religionswissenschaft und Theologie der Religion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ahrb. Rel. 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urg im Breisgau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uch für Wirtschafts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Wirtschaftsge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ücher für Klassische Phil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b. Klass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esbericht für Geschicht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esb. Geschichtswissen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esbericht über die Fortschritte der Altertum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esb. Fortschr. Altertumswissen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Jahresberichte aus Augst und Kaiseraugs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esb. Aug. Kaiserau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esberichte des Philologischen Vereins zu Berl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esb. Philol. V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ahreshefte des Österreichischen Archäologischen Institu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Jahresh. Österr. Arch. </w:t>
            </w:r>
            <w:r>
              <w:rPr>
                <w:i/>
                <w:sz w:val="22"/>
                <w:lang w:val="fr-FR"/>
              </w:rPr>
              <w:t>I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anus: revue internationale de l’histoire des sciences, de la médecine, de la pharmacie et de la techn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an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iden; New York [Amsterdam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ewish Quarterly Revie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ew. Quart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adelph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Journal American Research Center in Egyp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ourn. Am. Res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Washing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al asia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. A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al des Savan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. Sa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Journal du Ministère de l’instruction publique en Russ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ourn. Minist. Instr. R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al du Ministère de l’instruction publique en Russie, Philologie classiqu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ourn. Minist. Instr. Rus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for the history of Arabic scie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Hist. Arab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lep,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for the history of astronom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Hist. Astr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halfont St. Giles, Bucks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for the study of Judaism (in the Persian, Hellenistic and Roman period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Stud. Judais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al international d’Archéologie Numisma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ourn. Arch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ancient civiliz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. Anc. Ci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angchun (China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Archaeological Scie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Arch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 &amp; 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Biblical Literatu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Bibl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adelphia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Classical Studies: the journal of the Class.So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Class. Stud. J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of Japan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Early Christi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Journ. Earl. Christ. </w:t>
            </w:r>
            <w:r>
              <w:rPr>
                <w:i/>
                <w:sz w:val="22"/>
              </w:rPr>
              <w:t>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bilene, Tex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Ecclesiastical Histo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Eccl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Egyptian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Eg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European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Eur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ldersho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European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ourn. Eur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ldersho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Field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Field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ston, Mas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Glass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Glass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Greco-Roman Studies. Korean Soc. of Greco-Roman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Gr. Rom. Stud. K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eoul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Hellenic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Hell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Histor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Hist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ince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Indo-Europe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Ind.-Eur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ttiesburg, Mis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Industrial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Industr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idcup, Ken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Juristic Papyr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Jurist. Papyr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rsza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Mediterranean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Mediter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heffiel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Mithraic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Mithr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Near Easter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Near East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icago, Il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Neoplatonic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Neoplat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inghamton (N. Y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prehistoric relig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Praehist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ötebo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Relig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Relig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icago, Il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Religious Histo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Rel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ydney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Roman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Rom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ortsmouth (R.I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Roman military equipment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Rom. Mil. Equip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Oxfor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Rom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Rom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American Oriental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Am. Or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ltimore, Md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American Research Center in Egyp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Journ. Am. Res. </w:t>
            </w:r>
            <w:r>
              <w:rPr>
                <w:i/>
                <w:sz w:val="22"/>
                <w:lang w:val="en-GB"/>
              </w:rPr>
              <w:t>Cent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ston, Mas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Asiatic Society of Great Britain and Irelan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Journ. Asiat. Soc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Australasian Universities Language and Literature Associ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Austr. Un. Lang. Lit. 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ristchurch, New Zeala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British Archaeological Associ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Br. Arch. 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economic and social history of the Ori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Econ. Soc. Hist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history of bi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ourn. Hist. Bi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ordrech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History of Ide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Hist. Ide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phrata, Wash. &amp; Philadelphia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History of Medicine and allied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Journ. Hist. Me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Haven, Conn., Yale Univ. Pr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History of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Hist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keley, Calif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history of sexuali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Hist. Sex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icago, Il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Joint Association of Classical Teacher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Ass. Class. Tea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ondo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Palestine Oriental So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Pal. Or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erusale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Journal of the royal Anthropological Inst. of Great Britain and Ireland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Anthr. Inst. Br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Soc. for Armeni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Soc. Arm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s Ange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Soc. of Ancient Numismat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. Soc. Anc. Num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nta Monica, Calif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Soc. of Oriental Resear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Soc. Or. R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oront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Society of Architectural Historia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Soc. Architect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adelphia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Walters Art Galle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ourn. Walt. Art Ga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ltimore, Md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 Warburg and Courtauld Institut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ourn. Warb. I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al of Theolog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urn. Theol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, Clarendon Pres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ées d’études: conférences de la Soc. d’études latines de Bruxell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ournées d’étu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328055165"/>
      <w:r>
        <w:rPr/>
        <w:t>K</w:t>
      </w:r>
      <w:bookmarkEnd w:id="10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dmos: Zeitschrift für vor- und frühgriechische Epigraph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dm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iros: Zeitschrift für Religionswissenschaft und The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ir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lz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Kalathos. </w:t>
            </w:r>
            <w:r>
              <w:rPr>
                <w:i/>
                <w:sz w:val="22"/>
              </w:rPr>
              <w:t>Revista del Seminario de arqueología y etnología Turolen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lath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eru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nt-Studien: Philosophis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nt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arthago: revue d’archéologie africa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artha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atholiek Cultureel Tijdschrif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athol. Cultur.Tijd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msterdam &amp; Bruxell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entron: revue du monde antique et de psychologie historiqu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entr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ernos: revue internationale et pluridisciplinaire de religion grecque an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ern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ège &amp; 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rchli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rch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verly, Io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learchos: bollettino dell’Associazione Amici del Museo Nazionale di Reggio Calab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learch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lein-Asiatische Forschu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l.-As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ima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leio: tijdschrift voor oude talen en antieke kultuu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le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uv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leos: estemporaneo di studi e testi sulla fortuna dell’anti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le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lio: Beiträge zur alten 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l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odai: journal of ancient histo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da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ky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inonia: organo dell’Assoc. di Studi tardoantich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ino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poli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kalos: studi pubbl. dall’Istituto di Storia  antica dell’Università di Palerm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kal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[Palermo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ldewey-Gesellschaft. Vereinigung für baugeschichtliche Forschung e.V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ld. Ges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n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ölner Jahrbuch für Vor- und Frühgeschich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Köln. Jahrb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ngelike Danske Videnskabernes Selskabs hist.-fi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ng. Dansk. Vidensk. Sels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delelser. 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oroth: a bulletin devoted to the history of medicine and scie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ro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erusale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rrespondenzblatt der Westdeutschen Zeit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rr. Westdeut. Ze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ri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rrespondenzblatt des Gesamtvereins der dt. Geschichtsund Altertumsvere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rr. Gesamtver. Gesch. Altertumsv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rrespondenzblatt des Vereins für Siebenbürgische Lande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rr. Ver. Sieb. Landes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onstadt, puis Hermannstad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rrespondenzblatt für die höheren Schulen Stuttga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orr. Hoeh. Schu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atkie Soobšceni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Krat. </w:t>
            </w:r>
            <w:r>
              <w:rPr>
                <w:i/>
                <w:sz w:val="22"/>
                <w:lang w:val="en-GB"/>
              </w:rPr>
              <w:t>Soob. Kie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iev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atkije Soobšcenija. Inst. arkheol. Akad. Nauk. SSS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at. Soob. Mosk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sz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atylos: kritisches Berichts- und Rezensionsorgan für indogermanische und allgemeine Sprach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atyl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s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iter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iter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lo Horizonte (Brasil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itische Berichte zur kunstgeschichtlichen Literatu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it. Ber. Kunstgesch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ürich &amp; 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itische Vierteljahresschriften für Gesetzgebung und Recht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rit. Viertel. Geset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tèma: civilisations de l’Orient, de la Grèce et de Roma ant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tè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ras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ultur und Spra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ult. Sp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ultura i iskusstvo anticnovo mira (i vostoka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ult. Iskus. Ant. Mi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nin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unst und Künstl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unst Kunst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unstmuseets Årssk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unstmus. Arssk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wartalnik Klasyczny: Polskie Towarzystwo Filologicz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wartal. Klasyc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w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328055166"/>
      <w:r>
        <w:rPr/>
        <w:t>L</w:t>
      </w:r>
      <w:bookmarkEnd w:id="11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beo: rassegna di diritto roma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be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lies: actes des sessions de linguistique et de littérature de l’école normale supérieu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li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ampadion: orgaan van de wetenschappelijke sectie van het Nederlands Klassiek Verbond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mpad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msterdam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ampas: tijdschrift voor Nederlandse class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amp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uider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ngag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ngag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anguage: journal of the Linguistic Society of Amer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angu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ltimore, Md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aographia: Deltion tes Hellenikes Laographikes Hetairei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aograph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ateran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teran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 Vatic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tina Ephemeris Aegyptiaca Univers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Lat. Ephem. Aegypt. </w:t>
            </w:r>
            <w:r>
              <w:rPr>
                <w:i/>
                <w:sz w:val="22"/>
              </w:rPr>
              <w:t>Uni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ir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tina et Grae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t. 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greb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tinitas: commentarii linguae Latinae excolenda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tinita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 Vatic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tomus: revue d’études lat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tom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val Théologique et Philosoph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val Théol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Québec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averna: Beiträge zur Wissenschafts- und Sozialgeschichte der Alten Wel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aver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. Katharin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gge e società nella repubblica rom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gge Soc. Rep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hrproben und Lehrgäng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hrprob. Lehrga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er Studien zur Klassischen Phil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Leipz.Stud. Kl. </w:t>
            </w:r>
            <w:r>
              <w:rPr>
                <w:i/>
                <w:sz w:val="22"/>
              </w:rPr>
              <w:t>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eonardo: rassegna bibliograf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onar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vant: journal of the British School of Archaeology in Jerusale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v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xis: poetica, retorica e comunicazione nella tradizione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xis (Amsterdam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sterdam [Abano Terme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xis: Studien zur Sprachphilosophie, Sprachgeschichte und Begriffs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x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hr i. B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brary Notes: a bulletin issued for the friends of Duke Univ. Libra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br. No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urham, N.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bya Antiqua: annual of the Dept. of Antiquities of Liby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bya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by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by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by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b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byca: bulletin du Service des Antiquités (Archéologie. épigraphi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by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g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m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m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ntiago (Chile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mesblat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mesbla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gua e Literatu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ng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ãoPau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gua e Sti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g. Sti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 [Milano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gua Posnaniens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gua Pos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ozná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ngua: revue internationale de linguistique génér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ngu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nguistica Biblica: interdisziplinäre Zeitschrift für Theologie und Linguist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guistica Bibl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n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ngui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nguistiqu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nk: a review of mediaeval and modern Gree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n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sty filologické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sty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terarische Wochen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t. Wo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ima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terarischer Handweis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terar. Ha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terarisches Zentralblat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t. Zen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tterae Numismaticae Vindobonen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tt. Num. Vi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ttérature, médecine et société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tt. Med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ant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tteris: an internat. critical review of the humanit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tter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ockhol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turgisches 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iturg. Jah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s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verpool Classical Month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verp. Class. Mont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verpoo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verpool Classical Paper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verp. Class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verpoo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gos: rivista di filoso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g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centum: anales de la Universidad de Alicante: prehistoria, arqueología e historia antigu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ucent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licant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udus Magistralis: Centre de Latin F. Peeter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udus Magistral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unds Universitets Årssk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unds Un. Arssk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u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ustrum: internationale Forschungsberichte aus dem Bereich des klassischen Altertum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ustr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ött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328055167"/>
      <w:r>
        <w:rPr/>
        <w:t>M</w:t>
      </w:r>
      <w:bookmarkEnd w:id="12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ghrib: revue pour l’archéologie, les musées, les monuments et sites et les arts et traditions populair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ghri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g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ia: rivista di letterature class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nzer Zeitschrift: Mittelrheinisches Jahrbuch für Archäologie, Kunst und 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nz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n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mucium: bulletin of the Manchester and district branch of the Classical Asso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muc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nches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annus: Zeitschrift für Vorgeschicht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nn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nuscript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nuscript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aint Louis, Mo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rsyas: a publication by the students of the Inst. of Fine Ar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rsy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 Univ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artin Classical Lectur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rt. Class. Lec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arvard Univ. Pr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sters Abstracts: abstracts of selected Masters theses on microfil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st. Abs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nn Arbor, Mich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matisk Tidssk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 Tid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ali e contributi per la storia della narrativa greco-lat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. Contrib. Stor. Narr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ug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ali e discussioni per l’analisi dei testi class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t. Disc. An. testi Cla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is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eander: revue de civilisation du monde an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and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rsza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delelser fra Norsk forening for Sprogvidenskab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. Nor. Spro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s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edeelingen der Koninklijke Nederlandsche Akademie van Wetenschapp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. Nederl. Ak. Weten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tterkund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edelingen der Akad. van Wetenschappen te Amsterda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. Ak. Wetensch. Am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edelingen van de koninklijke Academie voor Wetenschappen, Letteren &amp; Schone Kunsten van België, Kl. der Letter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. Ac. Wetensch. Belg. 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russ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edelingen van het Nederlandsch historisch Instituut te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. Nederl. Hist. Inst. Ro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s’Gravenha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ediaeval and Renaissance Studi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ed. Renaiss. Stu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iaev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. Studi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oronto, Ont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iaevalia et Humanistica: studies in medieval and Renaissance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. H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enton, Tex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ical History: a quarterly journal devoted to the history of medicine and related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ic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evo Romanz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evo Romanz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iterranean Archaeology: Australian and New Zealand journal for the archaeology of the Mediterranean worl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iterr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ydney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iterranean Historical Revie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iterr. Hist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iterraneus: annual report of the Collegium Mediterranistar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terrane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ky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um Aev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d. A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izinhistorisches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dizinhist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 [Hildesheim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anges d’Archéologie et d’Histoire de l’école française de Rom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él. Arch. Hist.Ec. Fr. Rom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anges d’Archéologie et d’Histoire de l’école française de Rome, Antiquité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él. Arch. Hist. Ec. Fr. Rome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anges de l’école française de Rome. Moyen âge et temps moder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Mél. Arch. Hist.Ec. Fr. Rome. </w:t>
            </w:r>
            <w:r>
              <w:rPr>
                <w:i/>
                <w:sz w:val="22"/>
                <w:lang w:val="fr-FR"/>
              </w:rPr>
              <w:t>Moyen 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anges de l’école Roumaine en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. Ec. Roum. Fr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anges de l’Univ. Saint-Josep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. Un. S. Josep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eiruth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anges de la Casa de Velázquez, Madri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él. Casa Velazque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anges de Science Religieu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l. Sc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de l’Acad. royale de Belg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. Ac. Bel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de l’Academie d’histoire de la culture de Léningra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Mém. Ac. Hist. </w:t>
            </w:r>
            <w:r>
              <w:rPr>
                <w:i/>
                <w:sz w:val="22"/>
                <w:lang w:val="fr-FR"/>
              </w:rPr>
              <w:t>Cult. Lenin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de l’Académie des Inscriptions et Belles Lettr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. Ac. Insc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de l’Academie Roumaine (Section Historique, Littéraire ou Scientifiqu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. Ac. Ro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de la Bibliothèque de la Sorbo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. Bibl. So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de la Commission des Antiquités de la Côted’O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ém. Comm. Ant. Cote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ij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de la Section Historique de l’Acad. Rouma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. Hist. Ac. Ro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de la Soc. de Linguistique de Par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ém. Soc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de la Soc. nat. des Antiquaires de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. Soc. Ant. 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moires et travaux des Facultes Catholiques de Lil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ém Fac. Cathol. Lil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emoirs of the American Academy in Rom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em. Am. Ac. Rom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ichiga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emòria. Instituto de Arqueología y Prehisto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em. Inst. Arq. Prae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orias de historia antigu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. Hist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Ovied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orie (Atti) dell’Accademia delle Scienze di Torino, Classe di Scienze morali, storiche e filolog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. Ac. Tori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orie dell’Accademia delle Scienze dell’Istituto di Bologna, Classe di Scienze mor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m. Ist. Bolog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orie dell’Ist. Lombardo, Accademia di Scienze e Lettere, Cl. di Lett., Sc. morali e stor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. Ist. Lom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orie della Classe di Scienze morali e storich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. Ac. Li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orie della reale Accademia di archeologia, lettere e belle arti di Napo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Mem. Ac. Arch. </w:t>
            </w:r>
            <w:r>
              <w:rPr>
                <w:i/>
                <w:sz w:val="22"/>
              </w:rPr>
              <w:t>Napo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orie Storiche Forogiulies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m. Stor. Foro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rcure de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rc. Fr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roitica: Akten der internationalen Tagungen für Meroitistische Forschu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roitic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sana: rassegna di studi filologici, linguistici e stor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s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s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talogicon: rivista internazionale di logica pura e applicata, di linguistica e di filoso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talogi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–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éthexis: revista argentina de filosofía antigu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thex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enos Ai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tis: revue d’anthropologie du monde grec ancien: philologie, histoire, arché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ét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 &amp; 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tropolitan Museum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tr. Mus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, N. Y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tropolitan Museum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tr. Mus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litärgeschichtliche Mitteilu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litargesch. Mi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 [Freiburg im Br.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nd: a quarterly review of psychology and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nerv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erva (Budapes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nerva: revista de filología clás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erva (Valladoli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ladol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nerva: the international review of ancient art and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erva (Lond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ima Epigraphica et Papyrolog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. Ep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nesota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nesota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neapol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os: revista de filología ege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n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laman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scelánea Comillas: revista de estudios histór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sc. Comi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scellanea classico-medievale: quaderni del dipartimento di civiltà classica e del medioev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sc. Class. Medi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cc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scellanea di Studi di Letteratura cristiana an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sc. Stud. Lett. Cr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scellanea Grae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sc. 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a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scellanea greca e romana: studi pubblicati dall’Istituto italiano per la storia an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sc. Gr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scellanea Numisma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sc. Numis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aus der Historischen Literatu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Hist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r Altertumskommission für Westfal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Alt. Komm. Westf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s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r Archäologischen Gesellschaft Graz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Arch. Ges. Gra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r Archäologischen Gesellschaft Steiermar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Arch. Gesell. Steier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r Geographischen Gesellschaft in Wi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Geogr. Gesellsch. Wi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r K.K. Central-Commission für Erforschung und Erhaltung der Kunst- und historischen Denkma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itt. Centr. Comm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r Schlesischen Gesellschaft für Volk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Schles. Gesell. Volks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reslau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s Deutschen Archäologischen Instituts (Abt. Istambul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Deutsch. Arch. Inst. (Istamb.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üb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s Deutschen Archäologischen Instituts (Abt. Madrid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Deutsch. Arch. Inst. (Madrid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nz [Heidelberg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itteilungen des Deutschen Archäologischen Instituts (Athenische Abt.)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Mitt. Deutsch. Arch. </w:t>
            </w:r>
            <w:r>
              <w:rPr>
                <w:i/>
                <w:sz w:val="22"/>
                <w:lang w:val="en-GB"/>
              </w:rPr>
              <w:t>Inst. (Athenish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s Deutschen Archäologischen Instituts (Römische Abt.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Deutsch. Arch. Inst. (Roemisch.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ain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s Deutschen Archäologischen Institu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Deutsch. Arch. I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s Instituts für Österreichische Geschichts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Inst. Österr. Geschichts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s Österreichischen Inst. für Geschichts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Österr. Inst. Geschichtsforsch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nsbruc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s Vereins der Freunde des Humanistischen Gymnasium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Ver. Freunde Hum. Gym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des Vereins Klassischer Philologen in Wi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Ver. Klass.Philol. Wi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über die Römischen Funde in Heddernhei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Mitt. Roem. Fund. </w:t>
            </w:r>
            <w:r>
              <w:rPr>
                <w:i/>
                <w:sz w:val="22"/>
                <w:lang w:val="de-DE"/>
              </w:rPr>
              <w:t>Heddernhei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urt (Main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itteilungen und Nachrichten des Dt. Palästina-Verein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itt. Nachr. Palaest. Ve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sbaden &amp; Leipzig &amp; 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zur christlichen Archä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Christ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ilungen zur Geschichte der Medizin und der Natur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Gesch. Medi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ellateinisches 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itt. Jah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öln &amp; Stuttgart [Berli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zraim: journal of Papyrology, Egyptology, History of ancient laws and their relations to the civilisation of the Bible Land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zra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nemosyne: bibliotheca classica Batav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nemosy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ern Schoolman: a quarterly journal of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dern Schoolm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aint Louis, Mo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nastic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nast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ine City, N.Y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natsschrift für die Geschichte und Wissenschaft des Judentum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natsschr. Gesch. Jude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urt (Main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natsschrift für Höhere Schul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natsschr. Hoeh. Schu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do Classi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do Classic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umente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ument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ra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umenti antichi dell’Accademia dei Lince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. Ant. Ac. Li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uments archéologiques en Ukra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n. Arch. Uk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ev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uments et mémoires. Publiés par l’Académie des Inscriptions et Belles-Lettres (Fondation Piot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Monum. Mem. Ac. </w:t>
            </w:r>
            <w:r>
              <w:rPr>
                <w:i/>
                <w:sz w:val="22"/>
                <w:lang w:val="fr-FR"/>
              </w:rPr>
              <w:t>Insc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uments Grec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um. Grec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uments Historiques de la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num. Hist. 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Mouseion: organe de l’Office internat. des Musé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use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yen Âge: revue trimestrielle d’histoire et de phil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yen 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[Paris &amp;] 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er Studien zur Sprach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. Stud. Sprachwiss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ner Beiträge zur Papyrus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. Beitr Papyrus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ner Jahrbuch der Bildenden Kun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unch. Jahrb. Bild. Ku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ner Museum für Philologie des Mittelalters und der Renaiss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unch. Mus.Philol. Mittelalt. Rena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unibe: antropología y archeolog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unib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n Sebastiá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sterische Beiträge zur antiken Handels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ster. Beitr. Antik Handelsge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.Katharin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usée Belge: revue de philologie class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us. Bel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è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usées Suis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us. Su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nè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uséon: revue d’études oriental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 Musé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-la-Neu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useum Africum: West African Journal of Classics and related Studies Univ. of Ibad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us. Afri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iger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useum Critic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us. Cr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 Ospedaletto [Pisa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useum Helveticum: revue suisse pour l’étude de l’Antiquité class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us.Hel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â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seum Patavinum: rivista semestrale della Facoltà di Lettere e Filosofia di Padov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s.Pata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useum Philologum Londinien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us. Philol. Lo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useum Tusculan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us. Tuscu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useum: tijdschrift voor Philologie en Geschiedeni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Museum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ei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uzeum: revue d’éducation et d’enseignem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ze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wó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yrtia: revista de filología clá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yrt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rc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ythos: rivista di storia delle religio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yth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l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328055168"/>
      <w:r>
        <w:rPr/>
        <w:t>N</w:t>
      </w:r>
      <w:bookmarkEnd w:id="13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chrichten der Akademie der Wissenschaften in Göttingen, Philologische Historische. Klas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achrich. Ak. Wiss. Goet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t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chrichten von der Gesellschaft der Wissenschaften zu Göttingen, Philologische - Historische Klas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Nachrich. Gesell. Wiss. </w:t>
            </w:r>
            <w:r>
              <w:rPr>
                <w:i/>
                <w:sz w:val="22"/>
                <w:lang w:val="fr-FR"/>
              </w:rPr>
              <w:t>Go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ött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astavni Vjesnik (Bulletin pédagogique de l’Union des professeurs des écoles secondaires serbo-croates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st. Vj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agreb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ucnye doklady vysšej školy, filologiceskie nau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auc. Dokl. Vyss. Sk. Filo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sz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ucnye doklady vysšej školy, ist. nau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auc. Dokl. Vyss. Sk. I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sz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2"/>
                <w:lang w:val="en-GB"/>
              </w:rPr>
            </w:pPr>
            <w:r>
              <w:rPr>
                <w:bCs/>
                <w:i/>
                <w:sz w:val="22"/>
                <w:lang w:val="en-GB"/>
              </w:rPr>
              <w:t>Neapol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bCs/>
                <w:i/>
                <w:sz w:val="22"/>
                <w:lang w:val="en-GB"/>
              </w:rPr>
              <w:t>Nea</w:t>
            </w:r>
            <w:r>
              <w:rPr>
                <w:i/>
                <w:sz w:val="22"/>
                <w:lang w:val="en-GB"/>
              </w:rPr>
              <w:t>pol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ophilologu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ophilolog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ron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os Hellenomnem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Neos Helle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s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stor (Madri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dison, Wiscons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stor: the program in classical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stor (Bloomingt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loomington, Ind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Heidelberger Jahrbüch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Heid. 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Jahrbücher für Antike und Deutsche Bildung. (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Jahrb. Ant. Bil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-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Jahrbücher für das klassische Altertum, Geschichte und Deutsche Litteratur und für Pädogog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eue Jahrb. klass. Al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-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Jahrbücher für Dt. 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Jahrb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-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Jahrbücher für Philologie und Pädagog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Jahrb. Philol. Pa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Jahrbücher für Wissenschaft und Jugendbild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Jahrb.Wiss. Ju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 -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Kirchli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Kirch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 &amp; Erla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Philologische Rundscha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eue Philol. Run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ot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Schweizer Rundscha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e Schweiz. Ru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ürich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philologische Mitteilu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euphilol. Mi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lsink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England Classical Newslett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Engl. Class. News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herst, Mas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Palaeographic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Palaeogr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Scholasticis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Sch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ltimor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Testament Abstrac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Test. Abs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, Mas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Testament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Test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 Review of Book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 Rev. Book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colaus: rivista di teologia ecumenico-patris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icola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ieuw Theologisch Tijd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ieuw Theol. Tijd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arle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ieuwe Gid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ieuw. Gid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s’Gravenha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ieuwe Theologische Studië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ieuw. Theol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r Neuz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igeria and the Class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ig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bada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ikephoros: Zeitschrift fur Sport und Kultur im Altert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ikephor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ldeshei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omisma: Untersuchungen auf dem Gebiete der antiken Münz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omism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omismatika Chronik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m. Chr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rdisk Tijdsskrift for Filolog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rd. Tijds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ordiske Fortidsmind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rd. F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rsk Tijdsskrift for Sprogvidenska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rsk Tijds. Spro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s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rth American Journal of Numismat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rth Am. Journ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icag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rth Staffordshire Journal of Field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rth Staff. Journ. Field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iv. of Kee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tices d’Archéologie armoricaine (Extraits des Annales de Bretagn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t. Arch. Arm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nn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iziario Archeologico del Ministero delle Colo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t. Arch. Min. C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iziario. Soprintendenza archeologica della Lombard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. Sopr. Arch. Lom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izie Archeologiche Bergomens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. Arch. Bergomen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izie del Chiostro del Monastero Maggio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. Chiostr. Monast. Maggio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izie degli scavi di antichità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tingham Mediaev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t. Stud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tingh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>Nouvel</w:t>
            </w:r>
            <w:r>
              <w:rPr>
                <w:i/>
                <w:sz w:val="22"/>
                <w:lang w:val="fr-FR"/>
              </w:rPr>
              <w:t>le Cli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uv. Cli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uvelle revue historique de Droit français et étrang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uv. Rev. Hist. D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uvelle Revue Théolog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uv. Rev. 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[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uvelles Archives des Missions scientifiques et littérair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uv. Ar. M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va Histor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v. Hi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illafranca del Quadrat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va et Vetera: revue catholique pour la Suisse Roma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v. Vet. (Suiss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Frei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va et Vetera: revue d’enseignement et de pédag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v. Vet. (Bruxelle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va Tellus: anuario del Centro de Estudios clás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ova Tell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enos Ai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ovum Testamentum: an international quarterly for New Testament and related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ov.T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eva Revista de Filología Hispán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ev. Rev. Filol. His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xic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en: international review for the history of religio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isma: revista de la Sociedad ibero-americana de Madri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is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ismatic Chronic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. Chr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ismatic Circula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. Cir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ismatic Literatu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. Lit. (New York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ismatica e antichità classiche: quaderni ticines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. An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ismatica: Rivista di Numismatica, Glittica, Medaglistica, Sfragis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umismati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ismatik: Internationale Monatsschrif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ismat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ismatik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ismati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agreb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ismatikal Közlön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. Koe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ismatis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ismatische Zeitu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. Ze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issensee in Thur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ismatisches Literaturblat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. Lit. (Hall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ismatisches Nachrichtenblatt: Organ des Verbandes der Dt. Münzvere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um. Nachri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pey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ismatist: an illustrated monthly for those interested in coins, medals and paper mone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ismati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ltimor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izmatika i èpigrafik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m. E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skau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izmatika i Sfragistik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. Sfra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iev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a Antologia di scienze, lettere ed ar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. Ant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-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a Cu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. Cu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a Ital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egu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a rivista stor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ov. Riv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a Stoà: rivista quadrimestrale di Studi filosof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. Sto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i annali della Facoltà di Magistero dell’Università di Mess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ov. An. Fac. Mag. Me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o Archivio Venet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ov. Arch. V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nez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o Areopag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. Areo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o Bollettino di Archeologia Cristi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ov. Boll. Arch. Cr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ovo Bullettino Archeologico Sard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Nuov. Bull. Arch. Sar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Nuovo Didaskale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Nuov. Didask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usbrief: newsletter of the Dept. of Class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usbrie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Univ.  of Stellenbosch, South Afric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yt Tidsskrift for Matemat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idsskr. Mate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øbenhav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328055169"/>
      <w:r>
        <w:rPr/>
        <w:t>O</w:t>
      </w:r>
      <w:bookmarkEnd w:id="14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bergermanisch-rätische Limes des Römerreich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berg.-Raet. Lim. Rö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 et a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fversigt af Finska Vetenskaps-Societetens Förhandlinga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Oefvers. Finsk. Vetenskap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elsingfor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ga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g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nn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ikumene: studia ad historiam antiquam classicam et orientalem spectant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ikume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noma: bulletin internat. de documentation lingui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no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Onomastica: revue internat. de toponymie et d’anthroponymi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nomast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yo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en Court: a monthly magazine devoted to the science of religion, the religion of science and the extension of religious parliament ide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. Cour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icag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us: rivista internazionale per la storia economica e sociale dell’antichità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puscula archaeolog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u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uscula Atheniens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.At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u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uscula epigraph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. Epi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uscula Philolog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n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uscula Romana: acta Inst. Rom. Regni Suecia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p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u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uscul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uscul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rbis: bulletin international de documentation lingui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b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iens Antiquus: rivista del Centro per le Antichità e la Storia dell’Arte del Vicino Orien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riens Christianus: Hefte für die Kunde des christlichen Orien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r. 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s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riens: journal de la Société Internationale d’études oriental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rie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riens-Occidens: sciences, mathématiques et philosophie de l’antiquité à l’âge class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r. O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illejuif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rient: bulletin of the Society of Near Eastern studies in Japa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i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ky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ientalia Christiana Period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r. Chr. P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ientalia Lovaniensia Period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r. Lovan. P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ientalia: commentarii trimestres a Facultate Studiorum Orientis Antiqui Pontificii Instituti Biblici in lucem edi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iental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rientalistische Literaturzeit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r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a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rphea voce: cahiers du Groupe de recherches sur la poésie lat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phea vo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rdeau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pheus: Revista Clasica¢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pheus (Bucares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pheus: rivista di umanità classica e cristi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rpheus (Catani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siris: commentationes de scientiarum et eruditionis historia ratione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sir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ges (Suppl. à Isis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stkirchliche Studi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Ostkirch. </w:t>
            </w:r>
            <w:r>
              <w:rPr>
                <w:i/>
                <w:sz w:val="22"/>
              </w:rPr>
              <w:t>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ürz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traka: rivista di antichità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stra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udheidkundige Mededelingen uit het Rijksmuseum van Oudheiden te Leid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udheid. Meded. Rijksmus. Leid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versigt over det Danske Videnskabernes Selskabs Forhandling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Overs. Dansk. Videnskab. </w:t>
            </w:r>
            <w:r>
              <w:rPr>
                <w:i/>
                <w:sz w:val="22"/>
                <w:lang w:val="en-GB"/>
              </w:rPr>
              <w:t>Forhand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øbenhav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 Journal of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 Journ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 Studies in Ancient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 Stud. Anc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xoniens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xoniens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xf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328055170"/>
      <w:r>
        <w:rPr/>
        <w:t>P</w:t>
      </w:r>
      <w:bookmarkEnd w:id="15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c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c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ras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gine di Storia della Medici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g.  St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ideia: rivista letteraria di informazione bibliograf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ide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sc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aeographia Lat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l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aeologia: Kodaigak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aeolog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sak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lästina-Jahrbuch des Dt. evangelischen Inst. für Altertumswissenschaft des Heiligen Landes zu Jerusale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Pal. Jahr. Evang. </w:t>
            </w:r>
            <w:r>
              <w:rPr>
                <w:i/>
                <w:sz w:val="22"/>
              </w:rPr>
              <w:t>I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stine Exploration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. Expl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ladio: rivista di Storia dell’Architetturae Restau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llad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llas: revue d’études antiqu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ll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oulous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myatniki kultury (Monuments of culture: novye otyrytiya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m. Ku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oszcow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n: studi dell’Istituto di Filologia latina dell’Università di Palerm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apers of the American School of Classical Studies at Athen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Pap. Am. Sch. </w:t>
            </w:r>
            <w:r>
              <w:rPr>
                <w:i/>
                <w:sz w:val="22"/>
                <w:lang w:val="en-GB"/>
              </w:rPr>
              <w:t>Athe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osto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pers of the British School at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Pap. Brit. Sch. </w:t>
            </w:r>
            <w:r>
              <w:rPr>
                <w:i/>
                <w:sz w:val="22"/>
                <w:lang w:val="fr-FR"/>
              </w:rPr>
              <w:t>Ro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 et Ile-de-Fran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. Ile-de-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nassos: journal of the Parnassos literary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nass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nassu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nass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ola del Passato: rivista di studi antich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. P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ole de l’Ori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asli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ole e le Idee: rivista internaz. di varia cu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. I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arousia: epistemoniko periodiko tou syllogou didaktikou prosopikou Philosophikes Scholes Panepistemiou Athen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ous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ast and Present: a journal of histor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st Pr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Oxford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tavium: rivista veneta di scienze dell’Antichità e dell’Alto medioev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tav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d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tma-banasirakan hand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t.-Banasirak. Ha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erevan, Acad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gaso: Rassegna mensile di lettere ed ar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gas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-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egasus: the magazine of the Classical Society of Exeter Universi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egas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xe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ensé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nsé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nsiero politico: rivista di storia delle idee politiche e soci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ns. P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 lo Studio e l’Uso del Lati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Us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ficit: publicación mensual de estudios clás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erfic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laman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erspektiven der Philosophie: neues 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ersp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etermann’s Geographische Mitteilungen. Ergänzungshef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Peterm. Geogr. </w:t>
            </w:r>
            <w:r>
              <w:rPr>
                <w:i/>
                <w:sz w:val="22"/>
                <w:lang w:val="en-GB"/>
              </w:rPr>
              <w:t>Mi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ot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etronian Society Newsletter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etr. Soc. News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ainesworth, Fl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armacy in histor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arm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dison, Wis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ilologia classica: recueil interuniversitaire périod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l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nin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logica: journal of comparative phil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log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logical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Philol. </w:t>
            </w:r>
            <w:r>
              <w:rPr>
                <w:i/>
                <w:sz w:val="22"/>
                <w:lang w:val="fr-FR"/>
              </w:rPr>
              <w:t>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owa Univ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Philologikos Syllogos Parnassos. </w:t>
            </w:r>
            <w:r>
              <w:rPr>
                <w:i/>
                <w:sz w:val="22"/>
                <w:lang w:val="en-GB"/>
              </w:rPr>
              <w:t>Epeter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l. Syll.Parn. Ep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logische Studië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l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Leuv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logische Wochen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l. Wo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ù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Philologus: Zeitschrift für klassische Philologi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log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sophia natural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s. N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isenheim am Gla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ia (Beogra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o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ia: epeteris tou Kentrou ereunes tes hellenikes philosophi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ia (Athe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ical Book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. Book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ical For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. F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s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hilosophical Quarterly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 xml:space="preserve">Univ. of St. Andrews,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ical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ha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ymooth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ilosophiques: revue de la Société de philosophie du Québe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ilosophiqu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ille Saint-Laurent (Québec, Canada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Philosophische Rundschau. Beihef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s. Ru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üb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sophischer Literaturanzeig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s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isenheim am Gla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sophisches 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s. 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uld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osoph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y and Literatu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. 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ltimore, Md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y and Phenomenological Resear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. Phenom. R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ffalo, N.Y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ophy and Rhetori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os. Rh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iversity Park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ilosophy in review / Comptes rendus philosoph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ilos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Edmonton (Alb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oebus: revue des arts anciens et moder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oeb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s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oenix: the journal of the Classical Association of Canad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oenix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oronto, Ont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oibos: bulletin du Cercle de Philologie classique et orient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oib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ronesis: A journal for ancient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rones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ss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rontister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rontister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ysis: rivista internazionale di storia della scienz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hys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cus: studi e ricerche sulle Marche nell’antichità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ic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cerat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laton: deltion tes hetaireias Hellenon philolog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lato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loutarchos: journal of the International Plutarch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loutarch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gan, Utah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oetica: Zeitschrift für Sprach- und Literatur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et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ikil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ikili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nn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lemon: archaiologikon periodiko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lem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lis: revista de ideas y formas políticas de la antigüedad clá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l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calá de Hena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olybiblion: revue bibliographique universel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olybibl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ace Filologicz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ac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rsza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ähistoris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aehist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aktika tes Akademias Athen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akt. Ak. At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aktika tes en Athenais Archaiologikes Hetairei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akt. Ath. Arch. H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th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réhistoir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éhistoi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eußische Jahrbüch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euß. Jah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roda (La Natur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rirod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sz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 Ales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 Ales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o Arte: revue internat. d’art ancien et contempora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 Ar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nè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 Aventico: bulletin de l’Association Pro Aventi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o Ave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vench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o Nervia: revue historique et archéologique du pays des Nervie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 Nerv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vesn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o Vindonissa: Jahresbericht der Gesellschaft Pro Vindoniss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 Vind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ug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oblèmes d’archéologie et d’ethnogra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obl. Arch. Eth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énin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African Classical Assoc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. Afr. Class. 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alisbury, Zimbabw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American Acad. of Arts and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oc. Am. A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s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American Catholic Philosophical Associ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. Am. Cath. Philos. 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shington, D.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American Philological Asso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Proc. Am. Philol. </w:t>
            </w:r>
            <w:r>
              <w:rPr>
                <w:i/>
                <w:sz w:val="22"/>
                <w:lang w:val="en-GB"/>
              </w:rPr>
              <w:t>As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s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American Philosophical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Proc. Am. Philos. </w:t>
            </w:r>
            <w:r>
              <w:rPr>
                <w:i/>
                <w:sz w:val="22"/>
                <w:lang w:val="en-GB"/>
              </w:rPr>
              <w:t>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adelphia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Aristotelian Society for the Study of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. Arist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Aristotelian Society. Supplementary volum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. Arist. Soc. Supp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British Academ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. Brit. A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Cambridge Philological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c. Cambr. Philol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Classical Association of Scotlan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. Class. Ass. Scot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dinburgh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Classical Associ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. Class. 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London Classical So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. Lond. Class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Proceedings of the Royal Irish Academy. </w:t>
            </w:r>
            <w:r>
              <w:rPr>
                <w:i/>
                <w:sz w:val="22"/>
                <w:lang w:val="fr-FR"/>
              </w:rPr>
              <w:t>Section 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Proc. </w:t>
            </w:r>
            <w:r>
              <w:rPr>
                <w:i/>
                <w:sz w:val="22"/>
                <w:lang w:val="en-GB"/>
              </w:rPr>
              <w:t>Royal Ir. A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ub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roceedings of the Soc. of Antiquaries of Londo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Proc. Soc. Antiq. </w:t>
            </w:r>
            <w:r>
              <w:rPr>
                <w:i/>
                <w:sz w:val="22"/>
                <w:lang w:val="en-GB"/>
              </w:rPr>
              <w:t>Lo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Soc. of Antiquaries of Scotlan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Proc. Soc. Antiq. </w:t>
            </w:r>
            <w:r>
              <w:rPr>
                <w:i/>
                <w:sz w:val="22"/>
                <w:lang w:val="en-GB"/>
              </w:rPr>
              <w:t>Scot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dinburgh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eedings of the Virgil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c. Virg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erusalem-Amma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legomena: documenti e studi storici e filolog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legome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matheu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omathe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 &amp; 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metheus: rivista quadrimestrale di studi class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methe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teus: rivista di filoso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ote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ovence Histor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ov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arsei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vinc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vin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sei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rudentia: a journal devoted to the thought, literature and history of the ancient world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udent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uckla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zeglad Historyczn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zegl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rsza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rzeglad Klasyczn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Przegl. </w:t>
            </w:r>
            <w:r>
              <w:rPr>
                <w:i/>
                <w:sz w:val="22"/>
              </w:rPr>
              <w:t>Kla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wó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bblicazioni della Univ. cattolica del Sacro Cuo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Pubbl. Univ. Sacr. </w:t>
            </w:r>
            <w:r>
              <w:rPr>
                <w:i/>
                <w:sz w:val="22"/>
                <w:lang w:val="fr-FR"/>
              </w:rPr>
              <w:t>Cu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ublications du Service des Antiquités du Maro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Publ. Serv. Ant. </w:t>
            </w:r>
            <w:r>
              <w:rPr>
                <w:i/>
                <w:sz w:val="22"/>
              </w:rPr>
              <w:t>Mar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teoli: studi di storia an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teo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yrenae: crónica arqueológ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yrena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ytann’a klasycjnoji filolohiji (Questions de philologie classiqu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yt. klas. filo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w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328055171"/>
      <w:r>
        <w:rPr/>
        <w:t>Q</w:t>
      </w:r>
      <w:bookmarkEnd w:id="16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Quaderni catanesi di cultura classica e medieval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US"/>
              </w:rPr>
            </w:pPr>
            <w:r>
              <w:rPr>
                <w:i/>
                <w:sz w:val="22"/>
                <w:szCs w:val="26"/>
                <w:lang w:val="en-GB"/>
              </w:rPr>
              <w:t xml:space="preserve">Quad. Catan. Cult. Class. </w:t>
            </w:r>
            <w:r>
              <w:rPr>
                <w:i/>
                <w:sz w:val="22"/>
                <w:szCs w:val="26"/>
                <w:lang w:val="en-US"/>
              </w:rPr>
              <w:t>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Catan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catanesi di studi classici e mediev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Cat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’Archeologia Reggi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Arch. Reg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eggio Emil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i Archeologia del Vene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Quad. Arch. V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Venez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 Museo Archeologico F. Ribezzo di Brindis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Quad. Mus. Arch. Brindi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rindis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a Soprintendenza Archeologica del Piemon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Sopr. Arch. Piem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’Associazione italiana di cultura classica, Atene e Rom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Fogg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Fogg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’Ist. di Filologia greca dell’Università di Cagliar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  <w:lang w:val="de-DE"/>
              </w:rPr>
              <w:t xml:space="preserve">Quad. Ist. Filol. </w:t>
            </w:r>
            <w:r>
              <w:rPr>
                <w:i/>
                <w:sz w:val="22"/>
                <w:szCs w:val="26"/>
              </w:rPr>
              <w:t>Gr.  Un. Caglia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Cagli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’Ist. di Filologia latina dell’Univ. di Padov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  <w:lang w:val="de-DE"/>
              </w:rPr>
              <w:t xml:space="preserve">Quad. Ist. Filol. </w:t>
            </w:r>
            <w:r>
              <w:rPr>
                <w:i/>
                <w:sz w:val="22"/>
                <w:szCs w:val="26"/>
              </w:rPr>
              <w:t>Lat.Un. Pad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ad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Quaderni dell’Ist. di Filosofia, Univ. degli Studi di Perugia, Fac. di Magistero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  <w:lang w:val="de-DE"/>
              </w:rPr>
              <w:t xml:space="preserve">Quad. Ist. Filos. </w:t>
            </w:r>
            <w:r>
              <w:rPr>
                <w:i/>
                <w:sz w:val="22"/>
                <w:szCs w:val="26"/>
                <w:lang w:val="en-US"/>
              </w:rPr>
              <w:t xml:space="preserve">Fac. Mag. </w:t>
            </w:r>
            <w:r>
              <w:rPr>
                <w:i/>
                <w:sz w:val="22"/>
                <w:szCs w:val="26"/>
              </w:rPr>
              <w:t>Perug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erug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’Ist. di Glott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Quad. Ist. Glo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’Ist. di Lingue e Letterature classiche. Fac.di Magistero dell’Univ. di Lec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  <w:lang w:val="de-DE"/>
              </w:rPr>
              <w:t xml:space="preserve">Quad. Ist. Ling. </w:t>
            </w:r>
            <w:r>
              <w:rPr>
                <w:i/>
                <w:sz w:val="22"/>
                <w:szCs w:val="26"/>
                <w:lang w:val="en-GB"/>
              </w:rPr>
              <w:t xml:space="preserve">Lett. Class. Fac. Mag. </w:t>
            </w:r>
            <w:r>
              <w:rPr>
                <w:i/>
                <w:sz w:val="22"/>
                <w:szCs w:val="26"/>
              </w:rPr>
              <w:t>Lec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Lecc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’Istituto di Archeologia e Storia antica dell’Univ. G. d’Annunz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  <w:lang w:val="de-DE"/>
              </w:rPr>
              <w:t xml:space="preserve">Quad. Ist. Arch. </w:t>
            </w:r>
            <w:r>
              <w:rPr>
                <w:i/>
                <w:sz w:val="22"/>
                <w:szCs w:val="26"/>
                <w:lang w:val="en-US"/>
              </w:rPr>
              <w:t xml:space="preserve">Stor. Ant. Un. </w:t>
            </w:r>
            <w:r>
              <w:rPr>
                <w:i/>
                <w:sz w:val="22"/>
                <w:szCs w:val="26"/>
              </w:rPr>
              <w:t>Chie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Chiet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’Istituto di Lingua e Letteratura latina. Università di Roma, Fac. di Magister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  <w:lang w:val="de-DE"/>
              </w:rPr>
              <w:t xml:space="preserve">Quad. Ist. Ling. </w:t>
            </w:r>
            <w:r>
              <w:rPr>
                <w:i/>
                <w:sz w:val="22"/>
                <w:szCs w:val="26"/>
                <w:lang w:val="en-GB"/>
              </w:rPr>
              <w:t xml:space="preserve">Lett. Lat. Fac. Mag. </w:t>
            </w:r>
            <w:r>
              <w:rPr>
                <w:i/>
                <w:sz w:val="22"/>
                <w:szCs w:val="26"/>
              </w:rPr>
              <w:t>Ro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’Umanesim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ella cri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Cr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ari-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i archeologia della Lib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Arch. Li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i Cultura e di Tradizione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  <w:lang w:val="en-GB"/>
              </w:rPr>
              <w:t xml:space="preserve">Quad. Cult. Trad. </w:t>
            </w:r>
            <w:r>
              <w:rPr>
                <w:i/>
                <w:sz w:val="22"/>
                <w:szCs w:val="26"/>
              </w:rPr>
              <w:t>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i filologia classica dell’Università di Tries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Filol. Class. Un. Tries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di Filologia lat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Filol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linguistici e filologic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d. Ling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acerat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mediev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d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B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Triestini per il lessico della lirica corale gre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fr-FR"/>
              </w:rPr>
            </w:pPr>
            <w:r>
              <w:rPr>
                <w:i/>
                <w:sz w:val="22"/>
                <w:szCs w:val="26"/>
                <w:lang w:val="fr-FR"/>
              </w:rPr>
              <w:t>Quad. Triest. Lir. C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riest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Triestini sul teatro antic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Triest. Teat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riest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i urbinati di cultura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Urb. Cul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erno di storia antica ed epigraf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Quad. Sto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derns de prehistorià i arqueologia de Castell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Quad. Prehist. Arq. Castell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stelló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erly Check-List of Bibl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. Ch. List Bibl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East Northpo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erly Check-List of Class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. Ch. List Class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East Northpo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erly Check-List of Linguist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. Ch. List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East Northpo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erly Check-List of Mediaeval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. Ch. List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East Northpo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erly Check-List of Orient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. Ch. List Or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East Northpo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erly Check-List of Renaissance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. Ch. List Ren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East Northpo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erly Journal of Spee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. Journ. Spee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Blloming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en-GB"/>
              </w:rPr>
            </w:pPr>
            <w:r>
              <w:rPr>
                <w:i/>
                <w:sz w:val="22"/>
                <w:szCs w:val="26"/>
                <w:lang w:val="en-GB"/>
              </w:rPr>
              <w:t>Quarterly of the Dept. of Antiquities in Palest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fr-FR"/>
              </w:rPr>
            </w:pPr>
            <w:r>
              <w:rPr>
                <w:i/>
                <w:sz w:val="22"/>
                <w:szCs w:val="26"/>
                <w:lang w:val="fr-FR"/>
              </w:rPr>
              <w:t>Quart. Ant. Pal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Quellen und Studien zur Geschichte der Mathematik, Astronomie und Phisi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Quell. Stud. Gesch. Mat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Quellen und Studien zur Geschichte der Naturwissenschaften und der Mediz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Quell. Stud. Gesch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6"/>
                <w:lang w:val="de-DE"/>
              </w:rPr>
            </w:pPr>
            <w:r>
              <w:rPr>
                <w:i/>
                <w:sz w:val="22"/>
                <w:szCs w:val="26"/>
                <w:lang w:val="de-DE"/>
              </w:rPr>
              <w:t>Ber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328055172"/>
      <w:r>
        <w:rPr/>
        <w:t>R</w:t>
      </w:r>
      <w:bookmarkEnd w:id="17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Rad Jugoslavenske Akademije Znanosti i Umjetnost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ugosl. Ak. Znan. Umjet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agreb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aggi: Zeitschrift für Kunstgeschichte und Archä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agg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s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amus: critical studies in Greek and Roman Literatu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am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layton, Victoria (Australia), Monash Univ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asse: Monatsschrift der nordischen Beweg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gna d’Informazioni. Istituto di Studi Roma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. Inf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gna di antichità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ass. An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gna di Co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. Co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gna di Cu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. Cu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gna di Filosofia, pubbl. dall’Ist. di Filosofia dell’Univ. di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gna di scienze Filosof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. Sc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gna italiana di lingue e letterature class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ass. Ling. Let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gna Moneta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ass. Mon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assegna Numismat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d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ssegna storica salernit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ass. Stor. S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aler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cherches augustinienn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h. Au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herches de Papyr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ch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herches de Philologie et de Lingui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ch. Philol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herches de science religieu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ch. Sc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cherches de théologie ancienne et médiéval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ch. Theol. Anc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ouva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herches et Travaux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ch. Tra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renob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herches Philosoph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h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herches sur les cultes grecs et l’Occid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ch. Cult. Gr. O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chtshistorisches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chtshist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urt/Main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ueil des Notices et Mémoires de la Soc. archéologique, historique et géographique de Constant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. Soc. Arch. Co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onstanti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ueil. Societé de préhistoire et d’archéologie de Tébess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fr-FR"/>
              </w:rPr>
              <w:t xml:space="preserve">Rec. Soc. Prehist. </w:t>
            </w:r>
            <w:r>
              <w:rPr>
                <w:i/>
                <w:sz w:val="22"/>
                <w:lang w:val="de-DE"/>
              </w:rPr>
              <w:t>Arch. Teb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ge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ueils de la Société Jean Bod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c. Soc. Jean Bodi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gulae Benedicti Stud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g. Bened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ildeshei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i Cretariae Romanae Fautorum Act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Rei Cret. Rom. </w:t>
            </w:r>
            <w:r>
              <w:rPr>
                <w:i/>
                <w:sz w:val="22"/>
              </w:rPr>
              <w:t>Fau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g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ligio: rivista di studi religios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lig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ligion und Leb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l. Le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ligión y Cu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l. Cu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ligion: journal of religion and religions, publ. by the Dept. of Religious Studies, Univ. of Lancast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lig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ligioni e Civiltà: studi e materiali di storia delle religioni, pubbl. dalla Scuola di Studi storico-religiosi della Univ. di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l. Ci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ligious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l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naissance Quarterly, publ. by the Renaissance Soc. of Amer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n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naissance: revue trimestrielle publ. par l’école libre des Hautes étud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naiss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ndiconti dell’Accademia delle Scienze dell’Istituto di Bolog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nd. Ac. Ist. B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, Classe di Scienze Mora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ndiconti dell’Accademia di Archeologia, Lettere ed Arti di Napoli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nd. Ac. Arch. N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ndiconti dell’Istituto Lombardo, Classe di Lettere, Scienze morali e stor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nd. Ist. Lom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ndiconti della Classe di Scienze morali, storiche e Filologiche dell’Accademia dei Lincei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nd. Ac. Linc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ndiconti della Pontificia Accademia di Arche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Rend. Pont. Ac. </w:t>
            </w:r>
            <w:r>
              <w:rPr>
                <w:i/>
                <w:sz w:val="22"/>
              </w:rPr>
              <w:t>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novatio: rivista di teologia e cu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novat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en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Repertorium für Kunstwissenschaf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pert. Ku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port of the Department of Antiquities, Cypru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p. Dep. Ant. Cyp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icos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port of the Keio Institute of Cultural and Linguistic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p. Keio I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oky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s publica litterarum: studies in the classical tradi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s Publ. Li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awrence, Univ. of Kansas &amp; F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éseaux: revue interdisciplinaire de philosophie morale et poli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éseau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n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iew of Metaphys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M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shington, D.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iew of Relig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Catol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C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Cla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Cla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ista d’Humanitats: revue Internationale de Philologie classique et humanité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manita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de Arque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Arqu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bo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de estudios clás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Estud. Cla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doz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de Estudos Filosóficos e Históricos da Antiguidad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Estud. Fil. Hist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mpina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de Filología español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Filol. Es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vista de Filología hispán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Filol. His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enos Aires &amp; 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de Filosofí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Filos. (Madri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de Filosof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enos Ai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vista de Filosofí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Filos. (La Pla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Plat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de Histor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ão Pau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de letr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Le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ão Paulo [Assis (Brasil)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vista del Colegio universitario de Ciudad Real, Cuaderno de Filologí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Col. Un. Ciud. Re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iudad Rea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española de lingüís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sp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española de teolog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Esp. T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dri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Istor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Ist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latinoamericana de Filosof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v. Lat. Am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fr-FR"/>
              </w:rPr>
              <w:t>Buenos Ai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pentru Istorie, Arheologie si Fil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Ist. Arh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 </w:t>
            </w:r>
            <w:r>
              <w:rPr>
                <w:i/>
                <w:sz w:val="22"/>
                <w:lang w:val="fr-FR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portuguesa de arque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Port  Arqu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 </w:t>
            </w:r>
            <w:r>
              <w:rPr>
                <w:i/>
                <w:sz w:val="22"/>
              </w:rPr>
              <w:t>Lisbo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ta venezolana de Filosof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Ven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araca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frica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A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lg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archéologiqu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rchéologique de l’Est et du Centre-E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. Ar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j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rchéologique de l’Oue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Arch. Ou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nn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rchéologique de Narbonnai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Arch. Na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rchéologique de Picard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Arch. Pi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mien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rchéologique du Centre de la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Rev. Arch. Cent. </w:t>
            </w:r>
            <w:r>
              <w:rPr>
                <w:i/>
                <w:sz w:val="22"/>
                <w:lang w:val="fr-FR"/>
              </w:rPr>
              <w:t>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Joué-lès- Tour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rchéologique du Loire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Arch. Loi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euville-aux-Bo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rchéologique Polonai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Arch. P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oznan´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rchéologique Syr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Arch. Sy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lep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archéolog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belge d’archéologie et d’histoire de l’ar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Belg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belge de numismatique et de sigillogra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v. Belg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belge de philologie et d’histoi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Belg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ruxelle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bénédicti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. Béné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bbaye de Maredsous, Belgiqu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bibl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Bi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ble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Ble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Celtiqu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. Cel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Critique d’Histoire et de Littératu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Cr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archéométr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Arché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archy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Art et d’Esthé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Art 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d’Ascétique et de Mystiqu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Rev. Asc. My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Toulous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 xml:space="preserve"> </w:t>
            </w:r>
            <w:r>
              <w:rPr>
                <w:i/>
                <w:sz w:val="22"/>
                <w:lang w:val="fr-FR"/>
              </w:rPr>
              <w:t xml:space="preserve">Revue d’égyptologi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d’études ligur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Li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ordigher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comparé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Hist. Com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dap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de la pharmac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Hist. Phar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d’histoire de la philosophi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Hist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Lill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de la spiritualité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Hist. Spi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des sciences et de leurs applicatio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Hist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des text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Hist. Tex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du droit (= Tijdschrift voor Rechtsgeschiedenis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. Hist. Droi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arlem – Groeningen - 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du sport et de la culture phys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Rev. Hist. Sp. </w:t>
            </w:r>
            <w:r>
              <w:rPr>
                <w:i/>
                <w:sz w:val="22"/>
                <w:lang w:val="de-DE"/>
              </w:rPr>
              <w:t>Cult. Phy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ecclésia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Hist. Ecc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-la-Neu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économique et soci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Hist. Ec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et de civilisation du Maghreb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Rev. Hist. Civ. </w:t>
            </w:r>
            <w:r>
              <w:rPr>
                <w:i/>
                <w:sz w:val="22"/>
                <w:lang w:val="fr-FR"/>
              </w:rPr>
              <w:t>Mag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lg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’histoire et de philosophie religieu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Hist. Philos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géographie de Ly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Geogr. Ly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y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’Art Ancien et moder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Art 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’Égypte anc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Eg. 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’enseignement philosoph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Enseig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urillac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’histoire des religio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Hist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’Instruction publique en Belg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v. Instr. Bel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’Organisation internat. pour l’étude des Langues Anciennes par Ordinateu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Etud. Lang. Anc. Or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è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’Orient Chréti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Or. Chr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’Orient Lat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Or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’Université de Bruxell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Un. Brux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a Franco-Ancienne: revue de la Soc. des Prof. de Français &amp; de Langues ancien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Fr. 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égislation ancienne et moderne française et étrangè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 xml:space="preserve"> </w:t>
            </w:r>
            <w:r>
              <w:rPr>
                <w:i/>
                <w:sz w:val="22"/>
                <w:lang w:val="fr-FR"/>
              </w:rPr>
              <w:t>Rev. Leg. 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Linguistique Roma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Ling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métaphysique et de mor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Met. M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Par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Par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philologie, de littérature et d’histoire ancien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philosophie anc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Philos. 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Qumra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Qumr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synthèse, section génér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Synth. Sec. G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synthèse, section histor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Synth. Sec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synthè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Synt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théologie et de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Théol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usan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théologie et des questions religieu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Théol. Quest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tauba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 thé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Thé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ntauba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Ar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Ar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Auteurs et des Livr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Aut. Liv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Bibliothèques et Archives de Belg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Rev. Bibl. Arch. </w:t>
            </w:r>
            <w:r>
              <w:rPr>
                <w:i/>
                <w:sz w:val="22"/>
                <w:lang w:val="fr-FR"/>
              </w:rPr>
              <w:t>Bel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nai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Cours et Confér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Cour. Conf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Deux Mond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Deux Mo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ancien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Etud. 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ordeaux, Talence, Domaine Univ., Sect. d’histoir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arménien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Ar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augustinien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Au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byzant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By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des Études Cors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Cor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jacci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grec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histor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homér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H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nac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indo-européen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Rev. Etud. Indoeu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rnaut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juiv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Jui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lat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sémit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Etud. Se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études sud-est-européen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Etud. Sud-Est E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des questions historiqu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Quest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questions scientif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Quest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amur [&amp; Paris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sciences huma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Sc. H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sciences philosophiques et théolog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Sc. Philos. 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es sciences religieu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Sc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ras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des Univ. du Midi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. Un. Mid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ordeaux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u Louvre et des Musées de Fra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Louv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du moyen âge lat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Moyen Age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rasbo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du Nord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. Nor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illeneuve d’Ascq: Univ. Charles-de-Gaulle - Lille II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épigraphiqu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E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Franco-Macédon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Fr. Ma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aloniqu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générale du droi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Gen. Dro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historique de droit français et étranger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. Droi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historique du sud-est europé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Hist. Sud-Est E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historique vaudoi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Hist. Va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ausan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histor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Hittite et Asian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Hitt. A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informatique et statistique dans les sciences huma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Inf. Stat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è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internat. des études Balkan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Etud. Bal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elgrad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internationale d’onoma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Int. 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 xml:space="preserve"> </w:t>
            </w:r>
            <w:r>
              <w:rPr>
                <w:i/>
                <w:sz w:val="22"/>
                <w:lang w:val="fr-FR"/>
              </w:rPr>
              <w:t>Revue internationale de l’enseignem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Int. Ensei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internationale de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Int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internationale des droits de l’Antiquité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Int. Droit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Bruxell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mensuelle de l’école d’Anthropologie de Par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Mens Ant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ue Néo-scolastique de Philosophi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Rev. Néosc. Phil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numisma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Pédagog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Peda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philosophique de la France et de l’étrang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Philos. F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philosophique de Louva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Philos. Louva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suisse d’art et d’arché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ev. Suiss. Art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Zürich [Basel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suisse de numisma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Suiss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Genè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théologique de Louva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Théol. Louvai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uvain-la-Neuv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tunisien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. Tu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un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evue universitai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v. U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heinische Vierteljahrsblätt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hein. Vie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n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heinische Vorzeit in Wort und Bild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hein. Vor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üsseldorf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heinisches Museum für Philolog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hein. M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urt/M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hetoric review. A journal of rhetoric and composi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het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allas, Texa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hetoric Society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het. Soc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. Cloud, Minn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hetor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hetor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rkeley, Calif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hetori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hetor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übingen [Stuttgart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hodania: assoc. des préhistoriens, archéologues et numismates du Bassin du Rhô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hod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en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erche di storia religios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Ric. Stor. Re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erche di storiografia an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. Storiog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s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erche Filosof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s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erche linguistiche: bollettino semestrale dell’Ist. di Glottologia dell’Univ. di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erche mediev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v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icerche religiose: rivista trimestrale di Studi storicoreligiosi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erche teolog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. T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iggisberger Ber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ig. B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ggis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nascimento: rivista dell’Istituto nazionale di Studi sul Rinasciment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nascim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nascita: rivista dell’Istituto nazionale di Studi sul Rinasciment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Rinasci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scontr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scont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vell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archeologica dell’antica provincia e diocesi di Com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Arch. Co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archeologica lombard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Arch. Lom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ivista bibl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Bi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sc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critica di storia della Filoso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Riv. Crit. Stor. </w:t>
            </w:r>
            <w:r>
              <w:rPr>
                <w:i/>
                <w:sz w:val="22"/>
              </w:rPr>
              <w:t>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’Ital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alma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Dal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egli studi orient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ud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ell’Istituto Nazionale di Archeologia e Storia dell’Ar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iv. Ist. Naz. Arch. 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ella Tripolitan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Tri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elle Colonie italia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Col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elle Colon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C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elle Religio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Antichità Greche e Roma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Ant. Gr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archeologia cristi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Arch. Cr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 Vatic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arche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cultura classica e medioev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Riv. Cult. Class. </w:t>
            </w:r>
            <w:r>
              <w:rPr>
                <w:i/>
                <w:sz w:val="22"/>
              </w:rPr>
              <w:t>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ivista di Filologia class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Riv. Filol. Clas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ori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ivista di Filologia e d’istruzione class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Filol. Istr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Filosofia Torin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Filos.(Tor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Filosofia neoscolas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Filos. Neo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Filoso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Filos. (Bol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cienze Storich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c. 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oria Antica e Scienze Affini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or. Ant. (Mess.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ss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oria del diritto italia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or. Dir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oria della Chiesa in Ital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or. Ch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oria delle scienze mediche e natur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or. Sc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e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oria e letteratura religios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or. Lett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udi bizantini e neoellen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Riv. Stud. Biz. </w:t>
            </w:r>
            <w:r>
              <w:rPr>
                <w:i/>
                <w:sz w:val="22"/>
              </w:rPr>
              <w:t>Neoe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udi bizantini e slav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iv. Stud. Biz. S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udi class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ud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udi Crocia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Stud. Cr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udi fenici, pubbl. dal Centro di studio per la civiltà fenicia e pun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iv. Stud. F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udi Filosofici e religios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Stud. Filos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udi ligur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ud. Li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rdighe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udi pompeia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Stud. Pom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mpei &amp; Roma [Napoli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Studi Religios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ud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di Topografia Ant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Top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Indo-Greca-Italica di Filologia, lingua, antichità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Ind. Gr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ingauna e intemel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Riv. Ing. </w:t>
            </w:r>
            <w:r>
              <w:rPr>
                <w:i/>
                <w:sz w:val="22"/>
                <w:lang w:val="en-GB"/>
              </w:rPr>
              <w:t>I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rdighe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internazionale di Filosofia del diritt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fr-FR"/>
              </w:rPr>
              <w:t xml:space="preserve">Riv. Int. Filos. </w:t>
            </w:r>
            <w:r>
              <w:rPr>
                <w:i/>
                <w:sz w:val="22"/>
              </w:rPr>
              <w:t>Di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italiana del dram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It. D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italiana di numismatica e scienze affi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It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italiana per le scienze giurid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Riv. It. Sc. </w:t>
            </w:r>
            <w:r>
              <w:rPr>
                <w:i/>
                <w:sz w:val="22"/>
              </w:rPr>
              <w:t>Gi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Pedagog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 P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 &amp; 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storica calabre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Stor. Calab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ggio Calabr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storica dell’Antichità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. Stor. Ant. (Bol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og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storica itali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or. 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vista storica ticine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iv. Stor. Ti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llinz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czniki humanistycz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cz. H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b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czniki humanistyczne. Filologia klasycz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cz. H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b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cznik Muzeum narodowego w Warszaw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cz. Muz. Wars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e l’Orien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ottaferrat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: rivista di studi e di vita romana. [RSVR]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na Gens: bollettino dell’Associazione archeologica rom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. Ge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na Tellu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. T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ni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omania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Romanic Review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Romanische Forschungen: Vierteljahresschrift für romanische Sprachen und Literature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m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urt/Ma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nit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nit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o de Janeir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nobarbar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nobarbar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ömische Limes in Österrei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em. Lim. O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 &amp; 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ömische Quartalsschrift für christliche Altertumskunde und für Kirchen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em. Quart. A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urg im Breisgau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ömisches Österrei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em. Oest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ömisch-germanische Forschu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em. Germ.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Römisch-germanische Kommission des Archäol. Ins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em. Germ. Komm. Arch. I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Frankfu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ömisch-germanisches Korrespondenzblat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em. Germ. Ko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kfu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Rozprawi Polska Akademia Umiejetnosci. Wydzial Filologiczn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z. Akad. Kra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rakowi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udiae: ricerche sul mondo classico / Università degli studi di Lecce, Dipartimento di Filologia classica e mediev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udia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gedo [Lecc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328055173"/>
      <w:r>
        <w:rPr/>
        <w:t>S</w:t>
      </w:r>
      <w:bookmarkEnd w:id="18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alburg-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alb. 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cris Erudiri: jaarboek voor Godsdienstwetenschapp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acr. Er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eenbrugg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eculum: Jahrbuch für Universal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ecul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guntum: papeles del Laboratorio de arqueología de Valènc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gunt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ènc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alesianum: periodicum internationale trimestre, editum a professoribus Pontificiae Studiorum Universitatis Salesiana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lesian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ni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n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nevent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ndalion: quaderni di cultura classica, cristiana e mediev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ndal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ss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pienza: rivista di Filosofia e di te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pi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bornik Filologick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bor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bornik Filosofick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bor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atisla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Sborník Prací Filosofické Fak. </w:t>
            </w:r>
            <w:r>
              <w:rPr>
                <w:i/>
                <w:sz w:val="22"/>
                <w:lang w:val="de-DE"/>
              </w:rPr>
              <w:t>Brnenské Univerzity, Rada archeol. kl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Sborn. Pr. Filos. </w:t>
            </w:r>
            <w:r>
              <w:rPr>
                <w:i/>
                <w:sz w:val="22"/>
                <w:lang w:val="en-GB"/>
              </w:rPr>
              <w:t>B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candinavian Journal of Theology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and. Journ. 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ede medievali: rassegna a cura dell’officina di studi mediev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hed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olastik: Vierteljahresschrift für Theologie und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olast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upen (Belgien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Scholia: commentationes de antiquitate classic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holia (Jerus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Jerusalem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holia: Natal studies in classical antiqui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olia (Durb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urba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riften der Königsberger Gelehrten Gesell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r. Koenig. Gel. Ges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riftenreihe für Geschichte der Naturwissenschaften, Technik und Mediz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rift. Naturwiss. Tech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weizerische numismatische Rundscha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weiz. Num. Rund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weizerische Theologische Umscha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weiz. Theol. 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weizerische Zeitschrift für 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weiz. Zeitschr. Gesch.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ürich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cientia: rivista internazionale di sintesi scientif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ient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ienze dell’Antichit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ripta classica Israelica: yearbook of the Israel Soc. for the promotion of class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r. Class. Is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erusale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cripta Philolog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criptorium: revue internationale des études relatives aux manuscrit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ptor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uxelles [Anvers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ttura e civilt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. Ci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essandr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uola Cattolica: rivista di scienze religio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. Ca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negono Inf. (Varese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ia: quaderni dell’Istituto di storia antica dell’Università di Palerm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rm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mantische Hef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emant. Hef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minari romani di cultura gre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m. Rom. Cult. 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minarium: revista de educació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minar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enos Ai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mi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mitic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culorum Gymnasium: rassegna semestrale della Facoltà di Lettere e Filosofia dell’Università di Catan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cul. Gym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ta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gma: rivista quadrimestr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g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leno: rivista di studi classici e cristia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le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[Catania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tula: dissertationes musei nat. Labacens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tu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jublja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itzungsberichte der Akademie der Wissenschaften in Berlin, Gesellschaftswissenschafte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tz. Ak. Wiss. Gesel. Berl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tzungsberichte der Bayerischen Akademie der Wissenschaften, Philos.- Hist. Klas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tz. Bay. Ak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itzungsberichte der Deutschen Akademie der Wissenschaften zu Berlin, Kl. für Philosophie, Geschichte, Staats-, Rechts- u. Wirtschaftswissenschafte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tz. Deut. Ak. Wiss. Berl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tzungsberichte der Österreichischen Akademie der Wissenschaften in Wien, Philos.-Hist.Klas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tz. Oesterr. Ak. Wiss. Wi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tzungsberichte der Preußischen Akademie der Wissenschaft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Sitz. Preu. Ak. </w:t>
            </w:r>
            <w:r>
              <w:rPr>
                <w:i/>
                <w:sz w:val="22"/>
                <w:lang w:val="en-GB"/>
              </w:rPr>
              <w:t>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ociety for ancient medicine review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Soc. Anc. Medic. Rev. News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adelphia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ociety for ancient medicine review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c. Anc. Medic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adelphia (Pa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ciety for ancient medicine. Newslett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c. Anc. Medic. Newsle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xington,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ciety for Liby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c. Lib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odalitas: Sección granadina de la Soc. española de Est. clá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dalit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nad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kra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kra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omerset Archaeology and Natural Histor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om. Arch. Nat. 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aunton, Som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oobšcenija Gosudarstvennhi Ermitaz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obs. Gosud. Er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nin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oobšcenija: communications du Musée d’Art Pouchk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ob. Mus. Pouch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sz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Sophia: rassegna critica di Filosofia e storia della Filosofia.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Soph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d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ources: travaux historiqu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urc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uth Atlantic Quarterl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uth Atl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urham, S. 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uthern journal of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uth. Journ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emphis, Tenn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vietskaja arheologij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v. Ar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szco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allanza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allanza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na &amp; 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peculum: journal of medieval studi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pecul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ambridge, Mass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peech Monograph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peech  M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New York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prache: Zeitschrift für Sprach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prach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sbaden &amp; 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prachkunst: Beiträge zur Literatur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prachkun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adion: internationale Zeitschrift für Geschichte des Sports und der Körperkultu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ad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nkt Augustin [Köl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emma: sciences, techniques et méthodologies modernes appliquées à l’antiquité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em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 &amp; Villeneuve d’Ascq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immen der Zei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im. Ze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rei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oria della storiogra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or. Storio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Bizantini, pubbl. dell’Ist. per l’Europa orientale in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Bi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Cattolic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Ca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classici e orient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Class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s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di antichità. Univ. di Lecce, Dip. di scienze dell’antichità, Settore stor.-archeo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Ant. Un. Lec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alati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e documenti di storia e diritt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Doc. Stor. Di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e materiali di archeologia e numisma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. Mat. Arch. N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i e materiali di storia delle religioni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Mat. Stor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’Aquila [Roma]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e Ricerche dell’Ist. di Civiltà classica, cristiana, mediev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Stud. Ric. Ist. Civ. Class. </w:t>
            </w:r>
            <w:r>
              <w:rPr>
                <w:i/>
                <w:sz w:val="22"/>
              </w:rPr>
              <w:t>Crist. med. Un. Gen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n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e Ricerche dell’Ist. di Latino, Fac. di Magister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Stud. Ric. Ist. Lat. Un. </w:t>
            </w:r>
            <w:r>
              <w:rPr>
                <w:i/>
                <w:sz w:val="22"/>
              </w:rPr>
              <w:t>Gen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n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e Ricerche dell’Ist. di Storia, Fac. di Lettere e Filosofia, Univ. di Firenz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Stud. Ric. Ist. </w:t>
            </w:r>
            <w:r>
              <w:rPr>
                <w:i/>
                <w:sz w:val="22"/>
                <w:lang w:val="en-US"/>
              </w:rPr>
              <w:t xml:space="preserve">Stor. Un. </w:t>
            </w:r>
            <w:r>
              <w:rPr>
                <w:i/>
                <w:sz w:val="22"/>
              </w:rPr>
              <w:t>Firenz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e Ricerche dell’Ist. di Studi storici, Fac. di Magistero, Univ. di Cagliar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Stud. Ric. Ist. </w:t>
            </w:r>
            <w:r>
              <w:rPr>
                <w:i/>
                <w:sz w:val="22"/>
                <w:lang w:val="en-US"/>
              </w:rPr>
              <w:t xml:space="preserve">Stud. Stor. Un. </w:t>
            </w:r>
            <w:r>
              <w:rPr>
                <w:i/>
                <w:sz w:val="22"/>
              </w:rPr>
              <w:t>Caglia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gli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i e saggi linguistici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Sagg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is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lang w:eastAsia="it-IT"/>
              </w:rPr>
              <w:t>Studi epigrafici e linguistici sul vicino oriente antic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Epigr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etrusch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E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[Firenze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Filosofici: annali dell’Ist. universitario oriental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genuens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G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n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goriziani: rivista a cura della biblioteca governativa di Goriz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. Gor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riz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internaz. di Filosof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. Int. Fil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orino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italiani di Filologia class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Stud. It. Filol. </w:t>
            </w:r>
            <w:r>
              <w:rPr>
                <w:i/>
                <w:sz w:val="22"/>
              </w:rPr>
              <w:t>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italiani di Filologia indo-iran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Stud. It. Filol. </w:t>
            </w:r>
            <w:r>
              <w:rPr>
                <w:i/>
                <w:sz w:val="22"/>
                <w:lang w:val="de-DE"/>
              </w:rPr>
              <w:t>Ind. I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italiani di linguistica teorica ed applicat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GB"/>
              </w:rPr>
              <w:t xml:space="preserve">Stud. It. Ling. </w:t>
            </w:r>
            <w:r>
              <w:rPr>
                <w:i/>
                <w:sz w:val="22"/>
                <w:lang w:val="en-US"/>
              </w:rPr>
              <w:t>Teor. App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d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magrebi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Ma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medieva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M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polet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micenei ed egeo-anatol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Mic. Eg. 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miscellanei: seminario di archeologia e storia dell’arte greca e romana dell’Univ. di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Mi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romagno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Romag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enz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Roma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romani: rivista bimestrale dell’Istituto di Studi Roma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salenti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. S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cc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sard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Sar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gliari [Sassari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i storici per l’antichità class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Stor. Ant. 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sa et al.</w:t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Storici Veronesi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Stor. Veron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Storici Veronesi Luigi Simeo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Stor. Simeo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storici: rivista trimestrale dell’Ist. Grams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i storico-religiosi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Stor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&amp; L’Aquil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trentini di scienze storich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Trent. Sc. St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ent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umanistici picen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Uman. Pi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ssoferrat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urbinati di scienze giuridiche ed econom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Urb., Sc. Gi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 urbinati di scienze umane e social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. Urb., Sc. 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bi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Alban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Al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ra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Antiqua et Archaeolog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Ant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as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Cathol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Stud. </w:t>
            </w:r>
            <w:r>
              <w:rPr>
                <w:i/>
                <w:sz w:val="22"/>
                <w:lang w:val="en-GB"/>
              </w:rPr>
              <w:t>Cat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ermond (Holl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udia et Documenta Historiae et Iur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Doc. Hist. I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historica, historia antigu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ud. Histor. Hist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alaman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udia linguistica: revue de linguistique générale et comparé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nd [&amp; Københav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monast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Stud. </w:t>
            </w:r>
            <w:r>
              <w:rPr>
                <w:i/>
                <w:sz w:val="22"/>
                <w:lang w:val="fr-FR"/>
              </w:rPr>
              <w:t>Mona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badia de Montserra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Oliveri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Oli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sar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papyrologica: revista española de papirolog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rcel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Patavina: rivista di scienze religios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. Patav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dov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ia patristica: papers presented to the internat. conferences on patristic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. Pa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philologica Salmanticens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Philol. Sal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laman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philologica Valent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Philol.V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alènc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ia Philonica Annual: studies in Hellenistic Judais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tud. Philo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lanta, G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Philon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Stud. </w:t>
            </w:r>
            <w:r>
              <w:rPr>
                <w:i/>
                <w:sz w:val="22"/>
                <w:lang w:val="en-GB"/>
              </w:rPr>
              <w:t>Phil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icag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en-GB"/>
              </w:rPr>
              <w:t xml:space="preserve">Studia philosophica. </w:t>
            </w:r>
            <w:r>
              <w:rPr>
                <w:i/>
                <w:sz w:val="22"/>
                <w:lang w:val="fr-FR"/>
              </w:rPr>
              <w:t>Annuaire de la Société suisse de philosoph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ud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Bâle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udia philosophica: annuaire de la Société suisse de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. Phil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s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Pice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Pic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cona &amp; F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Suessana: contributo alla storia di Sessa Aurun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Suess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ssa Aurun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ia Tro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ud. Troica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in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a Zamorens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Zam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laman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ien und Mitteilungen zur Geschichte des Benediktinerorde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. Mitt. Gesch. B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ien zum Buch- und Bibliothekswes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. Buch Bi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ien zur Paläographie und Papyru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Pal. Pa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ies in Antiqui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ohannes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ies in history and philosophy of scie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. Hist. Philos. 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ies in Language: international journal sponsored by the Foundations of Languag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tud. Lang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tudies in Philology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apel Hill, N.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Studies in religion (= Sciences religieuses)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Waterloo, Ont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i Biblici Franciscani Liber annuu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Bib. Fran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erusale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ii Clasi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Cla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ucares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me Filologjik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ra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ime Historik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en-GB"/>
              </w:rPr>
              <w:t xml:space="preserve">Stud. </w:t>
            </w:r>
            <w:r>
              <w:rPr>
                <w:i/>
                <w:sz w:val="22"/>
                <w:lang w:val="de-DE"/>
              </w:rPr>
              <w:t>H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ira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ium Generale: Zeitschrift für die Einheit der Wissenschaften im Zusammenhang ihrer Begriffsbildungen und Forschungsmethod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d. G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udium Ovetense: revista del Centro sup. de Estudios eclesiásticos La Asunció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d. Ovet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vied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tylus: cuadernos de Filologí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yl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iudad Rea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seciva Groning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Subsec. </w:t>
            </w:r>
            <w:r>
              <w:rPr>
                <w:i/>
                <w:sz w:val="22"/>
                <w:lang w:val="de-DE"/>
              </w:rPr>
              <w:t>Gr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ron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udhoffs Archiv: Zeitschrift für Wissenschafts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iesbad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udhoffs Archiv: Zeitschrift fürWissenschaftsgeschicht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udhof. A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tuttgart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uisse contemporain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uis.Co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ausann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isse Primitive (Ur-Schweiz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uis. Prim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Basel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pplementa Italic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ppl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pplementary Paper of the American School of Classical Studies in Rom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Suppl. Pap. Am. Sch.  </w:t>
            </w:r>
            <w:r>
              <w:rPr>
                <w:i/>
                <w:sz w:val="22"/>
                <w:lang w:val="en-GB"/>
              </w:rPr>
              <w:t>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pplementum epigraphicum Graec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ppl. Ep. G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rveys and Bibliographies: Council for old World Archeolog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rv. Bibl. Counc. World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ost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ssex Archaeological Collectio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ss. Arch. Co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wes, Susse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vensk Humanistisk Tidssk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vensk Hum.Tid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ötebo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vensk Theologisk Kvartalssk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ven. Theol. Kv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u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Syllecta class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fr-FR"/>
              </w:rPr>
              <w:t xml:space="preserve">Syll. </w:t>
            </w:r>
            <w:r>
              <w:rPr>
                <w:i/>
                <w:sz w:val="22"/>
                <w:lang w:val="en-GB"/>
              </w:rPr>
              <w:t>Cl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 Univ. of Io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ymbolae Arctoa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ymb. Arc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hristiani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ymbolae Osloenses, auspiciis Societatis Graeco- Latina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ymb. Os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s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ymbolae Philologorum Posnaniensi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ymb. Philol. Pos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oznan´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ymbolon: Jahrbuch für Symbol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ymbol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n [Köl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ymposion: Jahrbuch für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ympos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rei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ynoptica: commentarii trimestres a P. Vannutelli edi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ynopt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Syria: revue d’art oriental et d’archéologie, publiée par l’Institut français d’archéologie du Proche-Orien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y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328055174"/>
      <w:r>
        <w:rPr/>
        <w:t>T</w:t>
      </w:r>
      <w:bookmarkEnd w:id="19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abona: revista de prehistoria y de arqueología y Filología clásic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abon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iv. de La Lagu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alanta: proceedings of the Dutch archaeological and historical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lan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sterdam [Groninge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ras: rivista di archeolo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ar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arant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chnology and Cultu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chn. Cult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hicago, Il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iresias: a review and continuing bibliography of Boioti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ires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ntréa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kmeria: symboles sten historia tou hellenikou kai romaikou kosmo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Tekmer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ssalonik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menos: studies in comparative religion presented by scholars in Denmark, Finland, Norway and Swed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emen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Helsink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emps de la réflex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emp. Ref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ologisk Tidssk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ol. Tid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ampere (Finlande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etzugaku-Kenky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etz. Ken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oky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xt and presentation: journal of the Comparative drama confere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xt Pr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then (Ga.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Thalès: recueil des travaux de l’Inst. d’histoire des sciences et des technique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alè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Paris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 second century: a journal of early Christi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ec. Ce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Abilene, Tex.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Theokratia: Jahrbuch des Inst. Iudaicum Delitzschianum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Theokrat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ol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ltimore, Md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e der Gegenwar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G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e und Glaub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Glau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derbor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e und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ei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sche Blätt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Bla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sche Jahrbüch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Ha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sche Literaturzeitung: Monatsschrift für das gesamte Gebiet der Theologie und Religion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Theol. Liter. Zei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 [Berli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sche Quartals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Qua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sche Rev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Re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s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sche Rundscha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Rund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üb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Theologische Studien und Kritike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Stud Kriti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ot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s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as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ologisches Literaturblat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Theol. Liter. Blat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eipz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Theology: a monthly journal of historic theology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olog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oria: a Swedish journal of philosophy and psych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heori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un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hèses des rapports présentés à la session scientifique consacrée au bilan des travaux du Musée Pušk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s. Mus. Pus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oszc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êta-Pi (</w:t>
            </w:r>
            <w:r>
              <w:rPr>
                <w:rFonts w:ascii="Symbol" w:hAnsi="Symbol"/>
                <w:i/>
                <w:sz w:val="22"/>
              </w:rPr>
              <w:t></w:t>
            </w:r>
            <w:r>
              <w:rPr>
                <w:i/>
                <w:sz w:val="22"/>
                <w:lang w:val="en-GB"/>
              </w:rPr>
              <w:t>): a journal for Greek and early christian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Theta-P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hetis: Mannheimer Beiträge zur Klassischen Archäologie und Geschichte Griechenlands und Zyper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t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nnhei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omist: a speculative quarterly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omi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shington, D.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ijdschrift voor Filosof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ijds. 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uv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ijdschrift voor geschieden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ijds. G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ron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ijdschrift voor philosoph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ijds. Ph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trech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ijdschrift voor rechtsgeschieden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ijdschr. Recht. Ge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Gron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imes Literary Supplem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im. Lit. Supp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nerimea Româ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n. R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tuli: pubblicazioni dell’Ist. di epigrafia e antichità greche e romane dell’Univ. di Rom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itu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opoi: an international review of philoso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opo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ordrech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opoi: Orient-Occiden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opoi Or. O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yon &amp; 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Tour de l’Orle d’Or: bulletin de la Soc. des sciences historiques et naturelles de Semur-en-Auxoi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Tour Orle Or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aditio: studies in ancient and medieval history, thought and relig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adit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ansactions and Proceedings of the American Philological Associatio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ans. Proc. Am. Philol. 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Decatur, Ga. [Cleveland, Ohio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ansactions of the American Philosophical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Trans. Am. Philos. </w:t>
            </w:r>
            <w:r>
              <w:rPr>
                <w:i/>
                <w:sz w:val="22"/>
                <w:lang w:val="en-GB"/>
              </w:rPr>
              <w:t>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hiladelphia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ansactions of the Cumberland and Westmorland Antiquarian and Archaeological So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ansact. Cumb. Westmo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enda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ansactions of the Philological Societ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ansact. Philol. So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Oxfor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Travaux de la Maison de l’Orient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av. Mais.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y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avaux du Cercle linguistique d’Aix-en-Provenc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Trav. Cercl. Ling. </w:t>
            </w:r>
            <w:r>
              <w:rPr>
                <w:i/>
                <w:sz w:val="22"/>
                <w:lang w:val="fr-FR"/>
              </w:rPr>
              <w:t>Ai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ix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avaux du Cercle linguistique de Prag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</w:rPr>
              <w:t xml:space="preserve">Trav. Cercl. Ling. </w:t>
            </w:r>
            <w:r>
              <w:rPr>
                <w:i/>
                <w:sz w:val="22"/>
                <w:lang w:val="fr-FR"/>
              </w:rPr>
              <w:t>Pra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avaux et mémoires du Centre de recherches d’histoire et de civilisation byzant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av. Mem. By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avaux et mémoires publ. par l’U. E. R. des lettres et sciences humain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v. Mem. Limo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imog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avaux neuchâtelois de lingui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av. Neuch. L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Neuchât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ésors monétair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és. M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rierer Zeitschrift für Geschichte und Kunst des Trierer Landes und seiner Nachbargebie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rier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ri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rierisches Heimat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Trier. </w:t>
            </w:r>
            <w:r>
              <w:rPr>
                <w:i/>
                <w:sz w:val="22"/>
                <w:lang w:val="en-GB"/>
              </w:rPr>
              <w:t>Hei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i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inity Journal, publ. by Trinity Evangelical Divinity Schoo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rin. Jou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eerfield, Ill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vium: anuario de estudios humaníst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iv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erez de la Fronter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Trudy Gosudarstvennyj Ermitazh (Travaux du Musée d’état de l’Ermitag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rud. Gosud. Erm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nin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riaso: revista del Centro de Estudios Turiasonen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rias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razo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rk Tarih, Arkeologya ve Etnografya Dergisi (Revue turque d’histoire, archéologie et ethnographi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Turk Tarih Ark. Et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stanbu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yche: Beiträge zur Alten Geschichte, Papyrologie und Epigraph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yc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328055175"/>
      <w:r>
        <w:rPr/>
        <w:t>U</w:t>
      </w:r>
      <w:bookmarkEnd w:id="20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garit-Forschun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gar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evelaer [Neukirche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garische Jahrbüch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gar. Jah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garische Rundscha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gar. Ru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 &amp; 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iv. of California Publications in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. Calif. Publ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keley, Calif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iv. of California Publications in Classical Phil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Un. Calif. Publ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keley, Calif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iv. of Michigan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. Mich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n Arbo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iv. of Missouri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. Miss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lumb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Univ. of Pennsylvania Museum Bulleti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Un. Pen. Mus. Bu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hiladelphia, Pa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iversitas: Zeitschrift für Wissenschaft, Kunst und Literatu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iversit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ivers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ivers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irenz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terricht und 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nterr. Forsch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omo. Società, tradizione, svilupp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o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ma &amp; Pis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psala Univ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ps. Un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Årsskrift. Uppsal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Uranie: mythes et littératur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an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ra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be: rivista rom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rb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rgeschichtlicher Anzeig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Urgesch. An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328055176"/>
      <w:r>
        <w:rPr/>
        <w:t>V</w:t>
      </w:r>
      <w:bookmarkEnd w:id="21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allesia: bulletin annuel de la Bibliothèque et des Archives cantonales du Valais et du Musée de Valè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les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leia: revista de prehistoria, historia antigua, arqueología y Filología clásica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e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toria-Gasteiz, Univ. del País vasc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tro: rivista di civiltà itali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el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erbum Caro: revue théologique et ecclésiastiqu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bum Ca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uchâte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rbum Domini: commentarii de re biblica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b. D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Rom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erbum: revue de linguistique publ. par l’Univ. de Nancy I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b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ancy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gangenheit und Gegenwart: Zeitschrift für den Geschichtsunterricht und staatsbürgerliche Erzie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gang. Gegenw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ergiliu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ergili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ancouver, B.C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handlungen der Versammlung Dt. Philolog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hand. Versamm. Deut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handlungen des historischen Vereins für Oberpfalz und Regensbur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hand. Hist. Oberp. Re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egensbu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kündigung und Forschung: Wissenschaft vom Neuen Testament. Beih. zu Evangelische The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k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rslagen en Mededeelingen der k. Akad. van Wetenschapp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ersl. Meded. Ak. W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estnik Drevnej Istorii (= Revue d’Histoire ancienn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stn. Drev. 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szc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stnik Leningradskogo Universitet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st. Len. U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ningrad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stnik Leningradskogo Universiteta, Ser. 2, Isto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st. Len. Un. 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ningrad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stnik Leningradskogo Universiteta, Ser. 6, Filo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Vest. Len.Un. Fil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ningrad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stnik Moskovskogo Universiteta (Filol. sekcija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est. Mosk. Un. 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szc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Vestnik Moskovskogo Universiteta (Filos. sekcija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fr-FR"/>
              </w:rPr>
              <w:t xml:space="preserve">Vest. Mosk. Un. </w:t>
            </w:r>
            <w:r>
              <w:rPr>
                <w:i/>
                <w:sz w:val="22"/>
                <w:lang w:val="de-DE"/>
              </w:rPr>
              <w:t>Fil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szc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stnik Moskovskogo Universiteta (ist. sekcija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Vest. Mosk.Un. Ist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szc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tera Christianor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et. Chr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ar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Vetus Testamentum: a quarterly publ. by the International Organization of Old Testament Scholars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et.Te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iator: medieval and Renaissance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ia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keley, Calif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chiana: rassegna di studi Filologici e stor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chi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oli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Videnskabsselskabet. </w:t>
            </w:r>
            <w:r>
              <w:rPr>
                <w:i/>
                <w:sz w:val="22"/>
                <w:lang w:val="de-DE"/>
              </w:rPr>
              <w:t xml:space="preserve">Skrifter (Forhandlinger)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idenskabss. Skrift. Forhand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s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idenskapsselskapet. Skrift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idenskapss. Skrif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sl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Vierteljahresschrift für Sozial- und Wirtschaftsgeschicht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iert. Soz. Wirt. G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igiliae Christianae: a review of early Christian life and languag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ig. 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msterdam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isible Religion: annual for religious iconograph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is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ta Lat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t.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vign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ivarium: a journal for mediaeval philosophy and the intellectual life of the Middle Ag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ivar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ivens Hom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v. Ho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ato [Bologna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Vizantiskoe Obozreni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izant. Obo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ur’ev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jesnik Hrvatskoga Archeologškoga Društv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jesn. Hrv..Arch. Druš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Zagreb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c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alaman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prosy âzykoznaniâ (Problèmes de linguistiqu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pr. Azy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szc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prosy Filologii (Problèmes de philologi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opr. Filo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éningrad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prosy Filosofii (Problèmes de philosophie). Inst. de Philos. de l’Acad. des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Vopr. Fil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szc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prosy istorii (Problèmes d’histoire). Inst. d’ hist. de l’Acad. des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opr. 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oszcwa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Voprosy istorii drevnego mira i srednikh vekov. </w:t>
            </w:r>
            <w:r>
              <w:rPr>
                <w:i/>
                <w:sz w:val="22"/>
                <w:lang w:val="fr-FR"/>
              </w:rPr>
              <w:t>(Problèmes d’histoire du monde antique et du moyen âg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de-DE"/>
              </w:rPr>
              <w:t xml:space="preserve">Vopr. Ist. Drevn. </w:t>
            </w:r>
            <w:r>
              <w:rPr>
                <w:i/>
                <w:sz w:val="22"/>
                <w:lang w:val="fr-FR"/>
              </w:rPr>
              <w:t xml:space="preserve">Mir.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ins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prosy jazukoznanija (Problèmes de linguistique). Inst. de ling. de l’Acad. des Scienc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Vopr. Jaz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Moszc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prosy klassiceskoj Filologi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fr-FR"/>
              </w:rPr>
              <w:t xml:space="preserve">Vopr. Klass. </w:t>
            </w:r>
            <w:r>
              <w:rPr>
                <w:i/>
                <w:sz w:val="22"/>
                <w:lang w:val="de-DE"/>
              </w:rPr>
              <w:t>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oszcw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orgeschichtliches Jahrbu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orgesch. 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 &amp; 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orträge der Bibliothek Warbur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ortr. Bibl. War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x Latina: commentarii periodic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ox L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aarbrück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Vox Patrum: antyk chrzes´cijan´sk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x Pat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ub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x Romanica: annales Helvetici explorandis Linguis Romanicis destina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ox Rom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328055177"/>
      <w:r>
        <w:rPr/>
        <w:t>W</w:t>
      </w:r>
      <w:bookmarkEnd w:id="22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de-DE"/>
              </w:rPr>
              <w:t xml:space="preserve">Washington Univ. </w:t>
            </w:r>
            <w:r>
              <w:rPr>
                <w:i/>
                <w:sz w:val="22"/>
                <w:lang w:val="en-GB"/>
              </w:rPr>
              <w:t>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ash. Un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. Louis, Mo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ge der Forschung. Wissenschaftlichen Buchgesellschaft Darmstad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g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armstad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t als 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t Ge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t des Orients: wissenschaftliche Beiträge zur Kunde des Morgenland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t 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t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stdeutsche Zeitschrift für Geschichte und Kun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stdeut. Zeitschr. Gesch. Ku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ri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er Blätter für die Freunde der Antik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. Blatt. Fr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er humanistische Blätt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. Hum. Blat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er Jahrbuch für Kunstgeschichte. Baden b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. Ja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er Jahreshefte, hrsg. von der Zweigstelle Wien des Archäolo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. Jahres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nst. des Dt. Reiches. Badenbaden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er Prähistorische Zeitschri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. Praehist. Zeits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er Studien: Zeitschrift für klassische Philologie und Patrist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. Stu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er Zeitschrift für die Kunde des Morgenland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. Zeitschr. Kund. Mor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er Zeitschrift für Volk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. Zeitschr. Vol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en und Glaub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. Glau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ergentheim, Regensburg &amp;Münch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enschaftliche Mitteilungen aus Bosnien und Hercegowi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. Mitt. Bosn. Her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enschaftliche Zeitschrift der Ernst-Moritz-Arndt-Univ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. Zeitschr. Moritz-Arnd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reifswald, Gesellsch.- &amp; sprachwiss.Reih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enschaftliche Zeitschrift der Friedrich-Schiller-Univ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. Zeitschr. Schi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Jena, Gesellsch. &amp; sprachwiss.Reih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issenschaftliche Zeitschrift der Humboldt-Univ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. Zeitschr. Hum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, Gesellsch.- &amp; sprachwiss. Reih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enschaftliche Zeitschrift der Karl-Marx-Univ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.Zeitschr. Mar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, Gesellsch. &amp; sprachwiss.Reih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enschaftliche Zeitschrift der Martin-Luther-Univ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. Zeitschr. Martin Luth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lle-Wittemberg, Gesellsch. - &amp; sprachwiss. Reih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enschaftliche Zeitschrift der Wilhelm-Pieck-Univ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ss. ZeitschrPliec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ostock, Gesellsch. &amp; sprachwiss.Reih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ochenschrift für klassische Phil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ochenschr. Klass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ord: journal of the Linguistic Circle of New Yor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o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ort und Dienst: Jahrbuch der kirchlichen Hochschul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ort Di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thel (bei Bielefeld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örter und Sach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ort. Sa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idelber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ürzburger Jahrbücher für die Altertum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urzb. Jahr. A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ürzb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328055178"/>
      <w:r>
        <w:rPr/>
        <w:t>X</w:t>
      </w:r>
      <w:bookmarkEnd w:id="23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Xenia Antiqu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Xen. A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328055179"/>
      <w:r>
        <w:rPr/>
        <w:t>Y</w:t>
      </w:r>
      <w:bookmarkEnd w:id="24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ale Class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ale Class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Haven, Conn., Yale Univ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ale Journal of Criticis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ale Journ. Cri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Haven, Conn., Yale Univ. Pr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Yale University Library Gazette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Yale Un. Lib. Gaz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ew Haven, Conn.,Yale Univ. Pr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ear’s Work in Archaeology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ear Work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ndo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ear’s Work in Classical Studi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ear Work Class. 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risto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orkshire Archaeological Journal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orksh. Arch. Jou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e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328055180"/>
      <w:r>
        <w:rPr/>
        <w:t>Z</w:t>
      </w:r>
      <w:bookmarkEnd w:id="25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1"/>
        <w:gridCol w:w="2656"/>
        <w:gridCol w:w="180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Zalmoxis: revue des études religieus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almox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en und Völke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. Vol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der Deutschen Morgenländischen Gesell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Deut. Morg. Ges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 [Wiesbade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der Gesellschaft für Erd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Gesel. Er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der Savigny-Stiftung für Rechtsgeschichte (Romanistische Abteilung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eitschr. Sav. Stift. Recht., Rom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raz [Köln]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des Deutschen Palästina-Verei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Pal. V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sbad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des Deutschen Vereins für Buchwesen und Schrifttu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Deut. Ver. Buchw. Schrif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des Vereins für Volk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Ver. Vol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ägyptische Sprache und Altertum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Aeg. Spr. Alt. Kun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Antikes Christentum (= Journal of Ancient Christianity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Ant. Ch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rlin; New Yor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Archä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A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Ästhetik und allgemeine Kunst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Aesth. Ku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Bildende Kun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Bild. Ku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Leipzig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Celtische Phil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Celt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all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Christliche Kuns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Christ. Ku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üsseldorf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eitschrift für das Gymnasialwese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Gym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Berli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Deutsche Wort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Deut. W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die Alttestamentliche 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Alttest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die Geschichte des Oberrhein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Gesch. Ober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rlsruh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die Neutestamentliche Wissenschaft und die Kunde der älteren Kir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Neutest. Wi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eitschrift für die Österreichischen Gymnasien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eitschr. Oesterr. Gym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die Österreichischen Mittelschul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Oesterr.Mitt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Ethn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Eth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Freie Deutsche Forschung, hrsg. von der Freien Dt. Hochschule in Par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.  Freie Deut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ari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Katholische The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Kath. 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Kirchen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Kir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Kunst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Kun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 &amp; 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Missionskunde und Religion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Miss. R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Münster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Namen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Nam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Numismat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N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eitschrift für Ortsnamenforschung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Ortsna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ünchen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Papyrologie und Epigraph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Pap. E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n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Philosophische 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Philos. Fors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Meisenheim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Psych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Psych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Rassen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Ra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Religions- und Geistes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Rel. Geist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öl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Romanische Phil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Rom. Ph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üb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Schweizerische Geschich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eitschr. Schweiz. Ges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ürich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Semiotik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Se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üb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Sozialforschung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So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Vergleichende Rechtswissenschaf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eitschr. Vergl. Rechtswiss.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uttgar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eitschrift für Vergleichende Sprachforschung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Zeitschr. Vergl.Sprach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öttinge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Volkskund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. Vol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rlin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itschrift für Wissenschaftliche Theologi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>Zeitschr. Wiss.The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Jen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Zenon. Publ. de la Société philosophique de Chyp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n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efkos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ntralblatt für Bibliothekswes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Zentr. Blatt Bib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ipzig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ephyrus: crónica del Seminario de Arqueología y de la Sección arqueológica del Centro de Estudios Salmantin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ephyr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lamanc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etesis: bollettino d’informazione e collegamento tra studiosi e insegnanti di discipline classich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etes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ano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iva Antika (= Antiquité vivante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iv. 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kopj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právy Jednoty Klasických Filolog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de-DE"/>
              </w:rPr>
              <w:t xml:space="preserve">Zprav. Jed. Klas. </w:t>
            </w:r>
            <w:r>
              <w:rPr>
                <w:i/>
                <w:sz w:val="22"/>
              </w:rPr>
              <w:t>Filo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ah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urnal Ministerstvo Narodnogo Prošvešcenij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Zurn. Min.Narod. Pr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szc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bidi="ar-SA" w:val="it-IT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f4ee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f4ee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Fontepargpadro" w:customStyle="1">
    <w:name w:val="Fonte parág. padrão"/>
    <w:qFormat/>
    <w:rPr/>
  </w:style>
  <w:style w:type="character" w:styleId="Carpredefinitoparagrafo1" w:customStyle="1">
    <w:name w:val="Car. predefinito paragrafo1"/>
    <w:qFormat/>
    <w:rPr/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Nero1" w:customStyle="1">
    <w:name w:val="nero1"/>
    <w:qFormat/>
    <w:rPr>
      <w:rFonts w:ascii="Verdana" w:hAnsi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Titolo1Carattere" w:customStyle="1">
    <w:name w:val="Titolo 1 Carattere"/>
    <w:link w:val="Heading1"/>
    <w:uiPriority w:val="9"/>
    <w:qFormat/>
    <w:rsid w:val="004f4e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Titolo2Carattere" w:customStyle="1">
    <w:name w:val="Titolo 2 Carattere"/>
    <w:link w:val="Heading2"/>
    <w:uiPriority w:val="9"/>
    <w:semiHidden/>
    <w:qFormat/>
    <w:rsid w:val="004f4eeb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InternetLink">
    <w:name w:val="Hyperlink"/>
    <w:uiPriority w:val="99"/>
    <w:unhideWhenUsed/>
    <w:rsid w:val="004f4eeb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 w:customStyle="1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 w:customStyle="1">
    <w:name w:val="Testo commento1"/>
    <w:basedOn w:val="Normal"/>
    <w:qFormat/>
    <w:pPr/>
    <w:rPr>
      <w:sz w:val="20"/>
      <w:szCs w:val="20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f4eeb"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f4eeb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4f4eeb"/>
    <w:pPr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A134ED-6FE5-4740-9277-4DD75DB26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78</Words>
  <Characters>156057</Characters>
  <CharactersWithSpaces>183069</CharactersWithSpaces>
  <Paragraphs>3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9:00Z</dcterms:created>
  <dc:creator>Silvia</dc:creator>
  <dc:description/>
  <dc:language>en-US</dc:language>
  <cp:lastModifiedBy>Silvia Evangelisti</cp:lastModifiedBy>
  <cp:lastPrinted>2022-01-18T12:29:00Z</cp:lastPrinted>
  <dcterms:modified xsi:type="dcterms:W3CDTF">2022-01-18T12:29:00Z</dcterms:modified>
  <cp:revision>4</cp:revision>
  <dc:subject/>
  <dc:title>Abbreviazione Period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